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安徽省卫生和计划生育委员会</w:t>
      </w:r>
    </w:p>
    <w:p>
      <w:pPr>
        <w:pStyle w:val="Normal"/>
        <w:rPr>
          <w:rFonts w:ascii="方正小标宋简体" w:hAnsi="方正小标宋简体" w:eastAsia="方正小标宋简体"/>
          <w:color w:val="FF0000"/>
          <w:spacing w:val="10"/>
          <w:w w:val="70"/>
          <w:sz w:val="96"/>
          <w:szCs w:val="96"/>
        </w:rPr>
      </w:pPr>
      <w:r>
        <w:rPr>
          <w:rFonts w:eastAsia="方正小标宋简体" w:ascii="方正小标宋简体" w:hAnsi="方正小标宋简体"/>
          <w:color w:val="FF0000"/>
          <w:spacing w:val="10"/>
          <w:w w:val="70"/>
          <w:sz w:val="96"/>
          <w:szCs w:val="96"/>
        </w:rPr>
        <mc:AlternateContent>
          <mc:Choice Requires="wpg">
            <w:drawing>
              <wp:anchor behindDoc="1" distT="0" distB="0" distL="114935" distR="114935" simplePos="0" locked="0" layoutInCell="0" allowOverlap="1" relativeHeight="2">
                <wp:simplePos x="0" y="0"/>
                <wp:positionH relativeFrom="column">
                  <wp:posOffset>-246380</wp:posOffset>
                </wp:positionH>
                <wp:positionV relativeFrom="paragraph">
                  <wp:posOffset>59055</wp:posOffset>
                </wp:positionV>
                <wp:extent cx="0" cy="84455"/>
                <wp:effectExtent l="0" t="0" r="0" b="0"/>
                <wp:wrapNone/>
                <wp:docPr id="1" name="组合 14"/>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34920">
                            <a:solidFill>
                              <a:srgbClr val="ff0000"/>
                            </a:solidFill>
                            <a:miter/>
                          </a:ln>
                        </wps:spPr>
                        <wps:bodyPr/>
                      </wps:wsp>
                      <wps:wsp>
                        <wps:cNvCnPr/>
                        <wps:spPr>
                          <a:xfrm>
                            <a:off x="0" y="84600"/>
                            <a:ext cx="360" cy="360"/>
                          </a:xfrm>
                          <a:prstGeom prst="straightConnector1">
                            <a:avLst/>
                          </a:prstGeom>
                          <a:ln w="9360">
                            <a:solidFill>
                              <a:srgbClr val="ff0000"/>
                            </a:solidFill>
                            <a:miter/>
                          </a:ln>
                        </wps:spPr>
                        <wps:bodyPr/>
                      </wps:wsp>
                    </wpg:wgp>
                  </a:graphicData>
                </a:graphic>
              </wp:anchor>
            </w:drawing>
          </mc:Choice>
          <mc:Fallback>
            <w:pict>
              <v:group id="shape_0" alt="组合 14" style="position:absolute;margin-left:-19.4pt;margin-top:4.65pt;width:0pt;height:6.65pt" coordorigin="-388,93" coordsize="0,133">
                <v:shapetype id="_x0000_t32" coordsize="21600,21600" o:spt="32" path="m,l21600,21600nfe">
                  <v:stroke joinstyle="miter"/>
                  <v:path gradientshapeok="t" o:connecttype="rect" textboxrect="0,0,21600,21600"/>
                </v:shapetype>
                <v:shape id="shape_0" ID="自选图形 15" stroked="t" o:allowincell="f" style="position:absolute;left:-388;top:93;width:0;height:0" type="_x0000_t32">
                  <v:stroke color="red" weight="34920" joinstyle="miter" endcap="flat"/>
                  <v:fill o:detectmouseclick="t" on="false"/>
                  <w10:wrap type="none"/>
                </v:shape>
                <v:shape id="shape_0" ID="自选图形 16" stroked="t" o:allowincell="f" style="position:absolute;left:-388;top:226;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46380</wp:posOffset>
                </wp:positionH>
                <wp:positionV relativeFrom="paragraph">
                  <wp:posOffset>7700010</wp:posOffset>
                </wp:positionV>
                <wp:extent cx="0" cy="84455"/>
                <wp:effectExtent l="0" t="0" r="0" b="0"/>
                <wp:wrapNone/>
                <wp:docPr id="2" name="组合 17"/>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34920">
                            <a:solidFill>
                              <a:srgbClr val="ff0000"/>
                            </a:solidFill>
                            <a:miter/>
                          </a:ln>
                        </wps:spPr>
                        <wps:bodyPr/>
                      </wps:wsp>
                      <wps:wsp>
                        <wps:cNvCnPr/>
                        <wps:spPr>
                          <a:xfrm>
                            <a:off x="0" y="84600"/>
                            <a:ext cx="360" cy="360"/>
                          </a:xfrm>
                          <a:prstGeom prst="straightConnector1">
                            <a:avLst/>
                          </a:prstGeom>
                          <a:ln w="9360">
                            <a:solidFill>
                              <a:srgbClr val="ff0000"/>
                            </a:solidFill>
                            <a:miter/>
                          </a:ln>
                        </wps:spPr>
                        <wps:bodyPr/>
                      </wps:wsp>
                    </wpg:wgp>
                  </a:graphicData>
                </a:graphic>
              </wp:anchor>
            </w:drawing>
          </mc:Choice>
          <mc:Fallback>
            <w:pict>
              <v:group id="shape_0" alt="组合 17" style="position:absolute;margin-left:-19.4pt;margin-top:606.3pt;width:0pt;height:6.65pt" coordorigin="-388,12126" coordsize="0,133">
                <v:shape id="shape_0" ID="自选图形 18" stroked="t" o:allowincell="f" style="position:absolute;left:-388;top:12126;width:0;height:0" type="_x0000_t32">
                  <v:stroke color="red" weight="34920" joinstyle="miter" endcap="flat"/>
                  <v:fill o:detectmouseclick="t" on="false"/>
                  <w10:wrap type="none"/>
                </v:shape>
                <v:shape id="shape_0" ID="自选图形 19" stroked="t" o:allowincell="f" style="position:absolute;left:-388;top:12259;width:0;height:0" type="_x0000_t32">
                  <v:stroke color="red" weight="9360" joinstyle="miter" endcap="flat"/>
                  <v:fill o:detectmouseclick="t" on="false"/>
                  <w10:wrap type="none"/>
                </v:shape>
              </v:group>
            </w:pict>
          </mc:Fallback>
        </mc:AlternateContent>
      </w:r>
    </w:p>
    <w:p>
      <w:pPr>
        <w:pStyle w:val="Normal"/>
        <w:tabs>
          <w:tab w:val="clear" w:pos="420"/>
          <w:tab w:val="left" w:pos="915" w:leader="none"/>
        </w:tabs>
        <w:rPr/>
      </w:pPr>
      <w:r>
        <w:rPr/>
      </w:r>
    </w:p>
    <w:p>
      <w:pPr>
        <w:pStyle w:val="Normal"/>
        <w:tabs>
          <w:tab w:val="clear" w:pos="420"/>
          <w:tab w:val="left" w:pos="915" w:leader="none"/>
        </w:tabs>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卫科教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69</w:t>
      </w:r>
      <w:r>
        <w:rPr>
          <w:rFonts w:ascii="仿宋_GB2312" w:hAnsi="仿宋_GB2312" w:eastAsia="仿宋_GB2312"/>
          <w:sz w:val="32"/>
          <w:szCs w:val="32"/>
        </w:rPr>
        <w:t>号</w:t>
      </w:r>
    </w:p>
    <w:p>
      <w:pPr>
        <w:pStyle w:val="Normal"/>
        <w:spacing w:lineRule="exact" w:line="440"/>
        <w:ind w:right="1281" w:hanging="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center"/>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rPr>
        <w:t>关于组织推荐安徽省卫生计生适宜技术</w:t>
      </w:r>
    </w:p>
    <w:p>
      <w:pPr>
        <w:pStyle w:val="Normal"/>
        <w:widowControl/>
        <w:shd w:fill="FFFFFF" w:val="clear"/>
        <w:spacing w:lineRule="exact" w:line="580"/>
        <w:jc w:val="center"/>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rPr>
        <w:t>推广项目评审专家的通知</w:t>
      </w:r>
    </w:p>
    <w:p>
      <w:pPr>
        <w:pStyle w:val="Normal"/>
        <w:widowControl/>
        <w:shd w:fill="FFFFFF" w:val="clear"/>
        <w:spacing w:lineRule="exact" w:line="440"/>
        <w:jc w:val="center"/>
        <w:rPr>
          <w:rFonts w:ascii="方正小标宋简体" w:hAnsi="方正小标宋简体" w:eastAsia="方正小标宋简体" w:cs="Arial"/>
          <w:color w:val="333333"/>
          <w:kern w:val="0"/>
          <w:sz w:val="44"/>
          <w:szCs w:val="44"/>
        </w:rPr>
      </w:pPr>
      <w:r>
        <w:rPr>
          <w:rFonts w:eastAsia="方正小标宋简体" w:cs="Arial" w:ascii="方正小标宋简体" w:hAnsi="方正小标宋简体"/>
          <w:color w:val="333333"/>
          <w:kern w:val="0"/>
          <w:sz w:val="44"/>
          <w:szCs w:val="44"/>
        </w:rPr>
      </w:r>
    </w:p>
    <w:p>
      <w:pPr>
        <w:pStyle w:val="Normal"/>
        <w:widowControl/>
        <w:shd w:fill="FFFFFF" w:val="clear"/>
        <w:spacing w:lineRule="exact" w:line="56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各市卫生计生委，有关省级医疗机构：</w:t>
      </w:r>
    </w:p>
    <w:p>
      <w:pPr>
        <w:pStyle w:val="Normal"/>
        <w:widowControl/>
        <w:shd w:fill="FFFFFF" w:val="clear"/>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000000"/>
          <w:sz w:val="32"/>
          <w:szCs w:val="32"/>
        </w:rPr>
        <w:t>根据省卫生计生委《关于加强评审评标专家库管理的意见》（皖卫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和《关于组织申报安徽省第三批卫生计生适宜技术推广项目的通知》（卫科教秘〔</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208 </w:t>
      </w:r>
      <w:r>
        <w:rPr>
          <w:rFonts w:ascii="仿宋_GB2312" w:hAnsi="仿宋_GB2312" w:cs="仿宋" w:eastAsia="仿宋_GB2312"/>
          <w:color w:val="000000"/>
          <w:sz w:val="32"/>
          <w:szCs w:val="32"/>
        </w:rPr>
        <w:t>号）要求，为做好卫生计生适宜技术推广项目评审工作（不包括中医药技术），现就评审专家推荐工作</w:t>
      </w:r>
      <w:r>
        <w:rPr>
          <w:rFonts w:ascii="仿宋_GB2312" w:hAnsi="仿宋_GB2312" w:cs="仿宋" w:eastAsia="仿宋_GB2312"/>
          <w:color w:val="333333"/>
          <w:kern w:val="0"/>
          <w:sz w:val="32"/>
          <w:szCs w:val="32"/>
        </w:rPr>
        <w:t>事宜通知如下：</w:t>
      </w:r>
    </w:p>
    <w:p>
      <w:pPr>
        <w:pStyle w:val="Style15"/>
        <w:widowControl w:val="false"/>
        <w:shd w:fill="FFFFFF" w:val="clear"/>
        <w:spacing w:lineRule="exact" w:line="56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专家推荐条件</w:t>
      </w:r>
    </w:p>
    <w:p>
      <w:pPr>
        <w:pStyle w:val="Normal"/>
        <w:widowControl/>
        <w:shd w:fill="FFFFFF" w:val="clear"/>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一）能够认真遵守与评审工作相关的法律、法规及规范性文件；</w:t>
      </w:r>
    </w:p>
    <w:p>
      <w:pPr>
        <w:pStyle w:val="Normal"/>
        <w:widowControl/>
        <w:shd w:fill="FFFFFF" w:val="clear"/>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二）能够准确把握安徽省卫生计生适宜技术推广项目评审原则和项目评审标准；</w:t>
      </w:r>
    </w:p>
    <w:p>
      <w:pPr>
        <w:pStyle w:val="Normal"/>
        <w:widowControl/>
        <w:shd w:fill="FFFFFF" w:val="clear"/>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三）具有高级以上技术职称，年龄不超过</w:t>
      </w:r>
      <w:r>
        <w:rPr>
          <w:rFonts w:eastAsia="仿宋_GB2312" w:cs="仿宋" w:ascii="仿宋_GB2312" w:hAnsi="仿宋_GB2312"/>
          <w:color w:val="333333"/>
          <w:kern w:val="0"/>
          <w:sz w:val="32"/>
          <w:szCs w:val="32"/>
        </w:rPr>
        <w:t>65</w:t>
      </w:r>
      <w:r>
        <w:rPr>
          <w:rFonts w:ascii="仿宋_GB2312" w:hAnsi="仿宋_GB2312" w:cs="仿宋" w:eastAsia="仿宋_GB2312"/>
          <w:color w:val="333333"/>
          <w:kern w:val="0"/>
          <w:sz w:val="32"/>
          <w:szCs w:val="32"/>
        </w:rPr>
        <w:t>岁，有较高的学术水平、敏锐的科学洞察力和较强的学术判断能力，在本专业领域具有一定的学术影响力；</w:t>
      </w:r>
    </w:p>
    <w:p>
      <w:pPr>
        <w:pStyle w:val="Normal"/>
        <w:widowControl/>
        <w:shd w:fill="FFFFFF" w:val="clear"/>
        <w:spacing w:lineRule="exact" w:line="560"/>
        <w:ind w:firstLine="624"/>
        <w:jc w:val="left"/>
        <w:rPr>
          <w:rFonts w:ascii="仿宋_GB2312" w:hAnsi="仿宋_GB2312" w:eastAsia="仿宋_GB2312" w:cs="仿宋"/>
          <w:color w:val="333333"/>
          <w:spacing w:val="-4"/>
          <w:kern w:val="0"/>
          <w:sz w:val="32"/>
          <w:szCs w:val="32"/>
        </w:rPr>
      </w:pPr>
      <w:r>
        <w:rPr>
          <w:rFonts w:ascii="仿宋_GB2312" w:hAnsi="仿宋_GB2312" w:cs="仿宋" w:eastAsia="仿宋_GB2312"/>
          <w:color w:val="333333"/>
          <w:spacing w:val="-4"/>
          <w:kern w:val="0"/>
          <w:sz w:val="32"/>
          <w:szCs w:val="32"/>
        </w:rPr>
        <w:t>（四）具有良好的科学道德，作风严谨，客观公正，廉洁自律；</w:t>
      </w:r>
    </w:p>
    <w:p>
      <w:pPr>
        <w:pStyle w:val="Normal"/>
        <w:widowControl/>
        <w:shd w:fill="FFFFFF" w:val="clear"/>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五）有时间和精力参加项目评审工作；</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六）聘请担任评审专家组组长的，要满足以下条件之一：</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①</w:t>
      </w:r>
      <w:r>
        <w:rPr>
          <w:rFonts w:ascii="仿宋_GB2312" w:hAnsi="仿宋_GB2312" w:cs="仿宋" w:eastAsia="仿宋_GB2312"/>
          <w:color w:val="333333"/>
          <w:kern w:val="0"/>
          <w:sz w:val="32"/>
          <w:szCs w:val="32"/>
        </w:rPr>
        <w:t>在国家级专业学会中担任委员</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理事以上的或在专科分会中担任常务理事</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委员以上职位的；</w:t>
      </w:r>
      <w:r>
        <w:rPr>
          <w:rFonts w:ascii="仿宋_GB2312" w:hAnsi="仿宋_GB2312" w:cs="仿宋" w:eastAsia="仿宋_GB2312"/>
          <w:color w:val="333333"/>
          <w:kern w:val="0"/>
          <w:sz w:val="32"/>
          <w:szCs w:val="32"/>
        </w:rPr>
        <w:t>②</w:t>
      </w:r>
      <w:r>
        <w:rPr>
          <w:rFonts w:ascii="仿宋_GB2312" w:hAnsi="仿宋_GB2312" w:cs="仿宋" w:eastAsia="仿宋_GB2312"/>
          <w:color w:val="333333"/>
          <w:kern w:val="0"/>
          <w:sz w:val="32"/>
          <w:szCs w:val="32"/>
        </w:rPr>
        <w:t>在省级专业学会中任副主委以上的或在专科分会中担任主委的。</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有下列情形之一的，不能推荐其作为评审专家：</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①</w:t>
      </w:r>
      <w:r>
        <w:rPr>
          <w:rFonts w:ascii="仿宋_GB2312" w:hAnsi="仿宋_GB2312" w:cs="仿宋" w:eastAsia="仿宋_GB2312"/>
          <w:color w:val="333333"/>
          <w:kern w:val="0"/>
          <w:sz w:val="32"/>
          <w:szCs w:val="32"/>
        </w:rPr>
        <w:t>因有剽窃他人医学研究成果或者在医学研究中有弄虚作假等行为受到处罚或者处分的；</w:t>
      </w:r>
      <w:r>
        <w:rPr>
          <w:rFonts w:ascii="仿宋_GB2312" w:hAnsi="仿宋_GB2312" w:cs="仿宋" w:eastAsia="仿宋_GB2312"/>
          <w:color w:val="333333"/>
          <w:kern w:val="0"/>
          <w:sz w:val="32"/>
          <w:szCs w:val="32"/>
        </w:rPr>
        <w:t>②</w:t>
      </w:r>
      <w:r>
        <w:rPr>
          <w:rFonts w:ascii="仿宋_GB2312" w:hAnsi="仿宋_GB2312" w:cs="仿宋" w:eastAsia="仿宋_GB2312"/>
          <w:color w:val="333333"/>
          <w:kern w:val="0"/>
          <w:sz w:val="32"/>
          <w:szCs w:val="32"/>
        </w:rPr>
        <w:t>存在严重违法或者犯罪记录的；</w:t>
      </w:r>
      <w:r>
        <w:rPr>
          <w:rFonts w:ascii="仿宋_GB2312" w:hAnsi="仿宋_GB2312" w:cs="仿宋" w:eastAsia="仿宋_GB2312"/>
          <w:color w:val="333333"/>
          <w:kern w:val="0"/>
          <w:sz w:val="32"/>
          <w:szCs w:val="32"/>
        </w:rPr>
        <w:t>③</w:t>
      </w:r>
      <w:r>
        <w:rPr>
          <w:rFonts w:ascii="仿宋_GB2312" w:hAnsi="仿宋_GB2312" w:cs="仿宋" w:eastAsia="仿宋_GB2312"/>
          <w:color w:val="333333"/>
          <w:kern w:val="0"/>
          <w:sz w:val="32"/>
          <w:szCs w:val="32"/>
        </w:rPr>
        <w:t>参加各类医学专业评审活动中存在不良记录的；</w:t>
      </w:r>
      <w:r>
        <w:rPr>
          <w:rFonts w:ascii="仿宋_GB2312" w:hAnsi="仿宋_GB2312" w:cs="仿宋" w:eastAsia="仿宋_GB2312"/>
          <w:color w:val="333333"/>
          <w:kern w:val="0"/>
          <w:sz w:val="32"/>
          <w:szCs w:val="32"/>
        </w:rPr>
        <w:t>④</w:t>
      </w:r>
      <w:r>
        <w:rPr>
          <w:rFonts w:ascii="仿宋_GB2312" w:hAnsi="仿宋_GB2312" w:cs="仿宋" w:eastAsia="仿宋_GB2312"/>
          <w:color w:val="333333"/>
          <w:kern w:val="0"/>
          <w:sz w:val="32"/>
          <w:szCs w:val="32"/>
        </w:rPr>
        <w:t>省卫生计生适宜技术推广工作组认定的其他不宜作为评审专家情形的。</w:t>
      </w:r>
    </w:p>
    <w:p>
      <w:pPr>
        <w:pStyle w:val="Style15"/>
        <w:widowControl w:val="false"/>
        <w:shd w:fill="FFFFFF" w:val="clear"/>
        <w:spacing w:lineRule="exact" w:line="54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专家推荐范围、专业及数量</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一）推荐范围</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省属医疗机构及市级三级甲等医院。</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二）推荐专业</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大内科：内科综合、呼吸内科、心血管内科、消化内科、肾脏内科、血液内科、内分泌科、神经内科、肿瘤内科、风湿免疫科、儿科。</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大外科：普外科、胃肠外科、肝胆外科、乳腺外科、心脏外科、血管外科、甲状腺外科、泌尿外科、骨科、神经外科、妇产科、小儿外科。</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其它类科室：医学影像、麻醉科、眼科、耳鼻喉科、口腔科、介入放射科、医学心理、护理、感染科、医学康复科、全科医学。</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三）每家医院每个专业仅限推荐一名专家。其中省属综合医疗机构要求按上述专业全覆盖，省属专科医疗机构及市级医疗机构结合医院情况进行推荐。</w:t>
      </w:r>
    </w:p>
    <w:p>
      <w:pPr>
        <w:pStyle w:val="Style15"/>
        <w:widowControl w:val="false"/>
        <w:shd w:fill="FFFFFF" w:val="clear"/>
        <w:spacing w:lineRule="exact" w:line="54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具体要求</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一）请各单位严密组织实施，并按要求择优原则进行推荐工作。并按要求对推荐人员名单进行公示，公示不少于</w:t>
      </w:r>
      <w:r>
        <w:rPr>
          <w:rFonts w:eastAsia="仿宋_GB2312" w:cs="仿宋" w:ascii="仿宋_GB2312" w:hAnsi="仿宋_GB2312"/>
          <w:color w:val="333333"/>
          <w:kern w:val="0"/>
          <w:sz w:val="32"/>
          <w:szCs w:val="32"/>
        </w:rPr>
        <w:t>5</w:t>
      </w:r>
      <w:r>
        <w:rPr>
          <w:rFonts w:ascii="仿宋_GB2312" w:hAnsi="仿宋_GB2312" w:cs="仿宋" w:eastAsia="仿宋_GB2312"/>
          <w:color w:val="333333"/>
          <w:kern w:val="0"/>
          <w:sz w:val="32"/>
          <w:szCs w:val="32"/>
        </w:rPr>
        <w:t>个工作日。</w:t>
      </w:r>
    </w:p>
    <w:p>
      <w:pPr>
        <w:pStyle w:val="Normal"/>
        <w:widowControl/>
        <w:shd w:fill="FFFFFF" w:val="clear"/>
        <w:spacing w:lineRule="exact" w:line="540"/>
        <w:ind w:firstLine="640"/>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二）请有关单位务于</w:t>
      </w:r>
      <w:r>
        <w:rPr>
          <w:rFonts w:eastAsia="仿宋_GB2312" w:cs="仿宋" w:ascii="仿宋_GB2312" w:hAnsi="仿宋_GB2312"/>
          <w:color w:val="333333"/>
          <w:kern w:val="0"/>
          <w:sz w:val="32"/>
          <w:szCs w:val="32"/>
        </w:rPr>
        <w:t>2018</w:t>
      </w:r>
      <w:r>
        <w:rPr>
          <w:rFonts w:ascii="仿宋_GB2312" w:hAnsi="仿宋_GB2312" w:cs="仿宋" w:eastAsia="仿宋_GB2312"/>
          <w:color w:val="333333"/>
          <w:kern w:val="0"/>
          <w:sz w:val="32"/>
          <w:szCs w:val="32"/>
        </w:rPr>
        <w:t>年</w:t>
      </w:r>
      <w:r>
        <w:rPr>
          <w:rFonts w:eastAsia="仿宋_GB2312" w:cs="仿宋" w:ascii="仿宋_GB2312" w:hAnsi="仿宋_GB2312"/>
          <w:color w:val="333333"/>
          <w:kern w:val="0"/>
          <w:sz w:val="32"/>
          <w:szCs w:val="32"/>
        </w:rPr>
        <w:t>8</w:t>
      </w:r>
      <w:r>
        <w:rPr>
          <w:rFonts w:ascii="仿宋_GB2312" w:hAnsi="仿宋_GB2312" w:cs="仿宋" w:eastAsia="仿宋_GB2312"/>
          <w:color w:val="333333"/>
          <w:kern w:val="0"/>
          <w:sz w:val="32"/>
          <w:szCs w:val="32"/>
        </w:rPr>
        <w:t>月</w:t>
      </w:r>
      <w:r>
        <w:rPr>
          <w:rFonts w:eastAsia="仿宋_GB2312" w:cs="仿宋" w:ascii="仿宋_GB2312" w:hAnsi="仿宋_GB2312"/>
          <w:color w:val="333333"/>
          <w:kern w:val="0"/>
          <w:sz w:val="32"/>
          <w:szCs w:val="32"/>
        </w:rPr>
        <w:t>24</w:t>
      </w:r>
      <w:r>
        <w:rPr>
          <w:rFonts w:ascii="仿宋_GB2312" w:hAnsi="仿宋_GB2312" w:cs="仿宋" w:eastAsia="仿宋_GB2312"/>
          <w:color w:val="333333"/>
          <w:kern w:val="0"/>
          <w:sz w:val="32"/>
          <w:szCs w:val="32"/>
        </w:rPr>
        <w:t>日前将推荐表（见附件</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的纸质版及电子版报送至省卫生计生委适宜技术推广工作领导小组办公室，联系人：冷静，电话：</w:t>
      </w:r>
      <w:r>
        <w:rPr>
          <w:rFonts w:eastAsia="仿宋_GB2312" w:cs="仿宋" w:ascii="仿宋_GB2312" w:hAnsi="仿宋_GB2312"/>
          <w:color w:val="333333"/>
          <w:kern w:val="0"/>
          <w:sz w:val="32"/>
          <w:szCs w:val="32"/>
        </w:rPr>
        <w:t>0551-62820105</w:t>
      </w:r>
      <w:r>
        <w:rPr>
          <w:rFonts w:ascii="仿宋_GB2312" w:hAnsi="仿宋_GB2312" w:cs="仿宋" w:eastAsia="仿宋_GB2312"/>
          <w:color w:val="333333"/>
          <w:kern w:val="0"/>
          <w:sz w:val="32"/>
          <w:szCs w:val="32"/>
        </w:rPr>
        <w:t>，电子邮箱：</w:t>
      </w:r>
      <w:r>
        <w:rPr>
          <w:rFonts w:eastAsia="仿宋_GB2312" w:cs="仿宋" w:ascii="仿宋_GB2312" w:hAnsi="仿宋_GB2312"/>
          <w:color w:val="333333"/>
          <w:kern w:val="0"/>
          <w:sz w:val="32"/>
          <w:szCs w:val="32"/>
        </w:rPr>
        <w:t>ykykyk2016</w:t>
      </w:r>
      <w:r>
        <w:rPr>
          <w:rFonts w:eastAsia="黑体" w:cs="黑体" w:ascii="黑体" w:hAnsi="黑体"/>
          <w:color w:val="333333"/>
          <w:kern w:val="0"/>
          <w:sz w:val="32"/>
          <w:szCs w:val="32"/>
        </w:rPr>
        <w:t>@</w:t>
      </w:r>
      <w:r>
        <w:rPr>
          <w:rFonts w:eastAsia="仿宋_GB2312" w:cs="仿宋" w:ascii="仿宋_GB2312" w:hAnsi="仿宋_GB2312"/>
          <w:color w:val="333333"/>
          <w:kern w:val="0"/>
          <w:sz w:val="32"/>
          <w:szCs w:val="32"/>
        </w:rPr>
        <w:t xml:space="preserve">126.com </w:t>
      </w:r>
      <w:r>
        <w:rPr>
          <w:rFonts w:ascii="仿宋_GB2312" w:hAnsi="仿宋_GB2312" w:cs="仿宋" w:eastAsia="仿宋_GB2312"/>
          <w:color w:val="333333"/>
          <w:kern w:val="0"/>
          <w:sz w:val="32"/>
          <w:szCs w:val="32"/>
        </w:rPr>
        <w:t>。地址：安徽省医学科学研究院二楼科研科（合肥市永红路</w:t>
      </w:r>
      <w:r>
        <w:rPr>
          <w:rFonts w:eastAsia="仿宋_GB2312" w:cs="仿宋" w:ascii="仿宋_GB2312" w:hAnsi="仿宋_GB2312"/>
          <w:color w:val="333333"/>
          <w:kern w:val="0"/>
          <w:sz w:val="32"/>
          <w:szCs w:val="32"/>
        </w:rPr>
        <w:t>15</w:t>
      </w:r>
      <w:r>
        <w:rPr>
          <w:rFonts w:ascii="仿宋_GB2312" w:hAnsi="仿宋_GB2312" w:cs="仿宋" w:eastAsia="仿宋_GB2312"/>
          <w:color w:val="333333"/>
          <w:kern w:val="0"/>
          <w:sz w:val="32"/>
          <w:szCs w:val="32"/>
        </w:rPr>
        <w:t>号），邮编：</w:t>
      </w:r>
      <w:r>
        <w:rPr>
          <w:rFonts w:eastAsia="仿宋_GB2312" w:cs="仿宋" w:ascii="仿宋_GB2312" w:hAnsi="仿宋_GB2312"/>
          <w:color w:val="333333"/>
          <w:kern w:val="0"/>
          <w:sz w:val="32"/>
          <w:szCs w:val="32"/>
        </w:rPr>
        <w:t>230061</w:t>
      </w:r>
      <w:r>
        <w:rPr>
          <w:rFonts w:ascii="仿宋_GB2312" w:hAnsi="仿宋_GB2312" w:cs="仿宋" w:eastAsia="仿宋_GB2312"/>
          <w:color w:val="333333"/>
          <w:kern w:val="0"/>
          <w:sz w:val="32"/>
          <w:szCs w:val="32"/>
        </w:rPr>
        <w:t>。</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联系人：省卫生计生委科教处 宇而军，电话：</w:t>
      </w:r>
      <w:r>
        <w:rPr>
          <w:rFonts w:eastAsia="仿宋_GB2312" w:cs="仿宋" w:ascii="仿宋_GB2312" w:hAnsi="仿宋_GB2312"/>
          <w:color w:val="333333"/>
          <w:kern w:val="0"/>
          <w:sz w:val="32"/>
          <w:szCs w:val="32"/>
        </w:rPr>
        <w:t>0551-62998532</w:t>
      </w:r>
      <w:r>
        <w:rPr>
          <w:rFonts w:ascii="仿宋_GB2312" w:hAnsi="仿宋_GB2312" w:cs="仿宋" w:eastAsia="仿宋_GB2312"/>
          <w:color w:val="333333"/>
          <w:kern w:val="0"/>
          <w:sz w:val="32"/>
          <w:szCs w:val="32"/>
        </w:rPr>
        <w:t>。</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eastAsia="仿宋_GB2312" w:cs="仿宋_GB2312" w:ascii="仿宋_GB2312" w:hAnsi="仿宋_GB2312"/>
          <w:color w:val="333333"/>
          <w:kern w:val="0"/>
          <w:sz w:val="32"/>
          <w:szCs w:val="32"/>
        </w:rPr>
        <w:t xml:space="preserve"> </w:t>
      </w:r>
      <w:bookmarkStart w:id="0" w:name="_GoBack"/>
      <w:bookmarkEnd w:id="0"/>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附件：</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安徽省卫生计生适宜技术推广项目评审专家推荐表</w:t>
      </w:r>
    </w:p>
    <w:p>
      <w:pPr>
        <w:pStyle w:val="Normal"/>
        <w:widowControl/>
        <w:shd w:fill="FFFFFF" w:val="clear"/>
        <w:spacing w:lineRule="exact" w:line="540"/>
        <w:ind w:firstLine="640"/>
        <w:jc w:val="left"/>
        <w:rPr>
          <w:rFonts w:ascii="仿宋_GB2312" w:hAnsi="仿宋_GB2312" w:eastAsia="仿宋_GB2312" w:cs="仿宋"/>
          <w:color w:val="333333"/>
          <w:spacing w:val="-14"/>
          <w:kern w:val="0"/>
          <w:sz w:val="32"/>
          <w:szCs w:val="32"/>
        </w:rPr>
      </w:pPr>
      <w:r>
        <w:rPr>
          <w:rFonts w:eastAsia="仿宋_GB2312" w:cs="仿宋_GB2312" w:ascii="仿宋_GB2312" w:hAnsi="仿宋_GB2312"/>
          <w:color w:val="333333"/>
          <w:kern w:val="0"/>
          <w:sz w:val="32"/>
          <w:szCs w:val="32"/>
        </w:rPr>
        <w:t xml:space="preserve">      </w:t>
      </w:r>
      <w:r>
        <w:rPr>
          <w:rFonts w:eastAsia="仿宋_GB2312" w:cs="仿宋" w:ascii="仿宋_GB2312" w:hAnsi="仿宋_GB2312"/>
          <w:color w:val="333333"/>
          <w:kern w:val="0"/>
          <w:sz w:val="32"/>
          <w:szCs w:val="32"/>
        </w:rPr>
        <w:t>2.</w:t>
      </w:r>
      <w:r>
        <w:rPr>
          <w:rFonts w:ascii="仿宋_GB2312" w:hAnsi="仿宋_GB2312" w:cs="仿宋" w:eastAsia="仿宋_GB2312"/>
          <w:color w:val="333333"/>
          <w:spacing w:val="-14"/>
          <w:kern w:val="0"/>
          <w:sz w:val="32"/>
          <w:szCs w:val="32"/>
        </w:rPr>
        <w:t>安徽省卫生计生适宜技术推广项目评审专家推荐汇总表</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widowControl/>
        <w:shd w:fill="FFFFFF" w:val="clear"/>
        <w:spacing w:lineRule="exact" w:line="540"/>
        <w:ind w:firstLine="640"/>
        <w:jc w:val="left"/>
        <w:rPr>
          <w:rFonts w:ascii="仿宋_GB2312" w:hAnsi="仿宋_GB2312" w:eastAsia="仿宋_GB2312" w:cs="仿宋"/>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 w:eastAsia="仿宋_GB2312"/>
          <w:color w:val="333333"/>
          <w:kern w:val="0"/>
          <w:sz w:val="32"/>
          <w:szCs w:val="32"/>
        </w:rPr>
        <w:t>安徽省卫生计生委</w:t>
      </w:r>
    </w:p>
    <w:p>
      <w:pPr>
        <w:pStyle w:val="Normal"/>
        <w:widowControl/>
        <w:shd w:fill="FFFFFF" w:val="clear"/>
        <w:spacing w:lineRule="exact" w:line="540"/>
        <w:ind w:firstLine="640"/>
        <w:jc w:val="left"/>
        <w:rPr>
          <w:rFonts w:ascii="仿宋_GB2312" w:hAnsi="仿宋_GB2312" w:eastAsia="仿宋_GB2312" w:cs="仿宋"/>
          <w:color w:val="333333"/>
          <w:spacing w:val="12"/>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spacing w:val="12"/>
          <w:kern w:val="0"/>
          <w:sz w:val="32"/>
          <w:szCs w:val="32"/>
        </w:rPr>
        <w:t xml:space="preserve"> </w:t>
      </w:r>
      <w:r>
        <w:rPr>
          <w:rFonts w:eastAsia="仿宋_GB2312" w:cs="仿宋" w:ascii="仿宋_GB2312" w:hAnsi="仿宋_GB2312"/>
          <w:color w:val="333333"/>
          <w:spacing w:val="12"/>
          <w:kern w:val="0"/>
          <w:sz w:val="32"/>
          <w:szCs w:val="32"/>
        </w:rPr>
        <w:t>2018</w:t>
      </w:r>
      <w:r>
        <w:rPr>
          <w:rFonts w:ascii="仿宋_GB2312" w:hAnsi="仿宋_GB2312" w:cs="仿宋" w:eastAsia="仿宋_GB2312"/>
          <w:color w:val="333333"/>
          <w:spacing w:val="12"/>
          <w:kern w:val="0"/>
          <w:sz w:val="32"/>
          <w:szCs w:val="32"/>
        </w:rPr>
        <w:t>年</w:t>
      </w:r>
      <w:r>
        <w:rPr>
          <w:rFonts w:eastAsia="仿宋_GB2312" w:cs="仿宋" w:ascii="仿宋_GB2312" w:hAnsi="仿宋_GB2312"/>
          <w:color w:val="333333"/>
          <w:spacing w:val="12"/>
          <w:kern w:val="0"/>
          <w:sz w:val="32"/>
          <w:szCs w:val="32"/>
        </w:rPr>
        <w:t>8</w:t>
      </w:r>
      <w:r>
        <w:rPr>
          <w:rFonts w:ascii="仿宋_GB2312" w:hAnsi="仿宋_GB2312" w:cs="仿宋" w:eastAsia="仿宋_GB2312"/>
          <w:color w:val="333333"/>
          <w:spacing w:val="12"/>
          <w:kern w:val="0"/>
          <w:sz w:val="32"/>
          <w:szCs w:val="32"/>
        </w:rPr>
        <w:t>月</w:t>
      </w:r>
      <w:r>
        <w:rPr>
          <w:rFonts w:eastAsia="仿宋_GB2312" w:cs="仿宋" w:ascii="仿宋_GB2312" w:hAnsi="仿宋_GB2312"/>
          <w:color w:val="333333"/>
          <w:spacing w:val="12"/>
          <w:kern w:val="0"/>
          <w:sz w:val="32"/>
          <w:szCs w:val="32"/>
        </w:rPr>
        <w:t>8</w:t>
      </w:r>
      <w:r>
        <w:rPr>
          <w:rFonts w:ascii="仿宋_GB2312" w:hAnsi="仿宋_GB2312" w:cs="仿宋" w:eastAsia="仿宋_GB2312"/>
          <w:color w:val="333333"/>
          <w:spacing w:val="12"/>
          <w:kern w:val="0"/>
          <w:sz w:val="32"/>
          <w:szCs w:val="32"/>
        </w:rPr>
        <w:t>日</w:t>
      </w:r>
    </w:p>
    <w:p>
      <w:pPr>
        <w:pStyle w:val="Style15"/>
        <w:shd w:fill="FFFFFF" w:val="clear"/>
        <w:spacing w:lineRule="exact" w:line="580" w:before="0" w:after="0"/>
        <w:ind w:firstLine="640"/>
        <w:rPr/>
      </w:pPr>
      <w:r>
        <w:rPr>
          <w:rFonts w:eastAsia="仿宋" w:cs="仿宋" w:ascii="仿宋" w:hAnsi="仿宋"/>
          <w:color w:val="000000"/>
          <w:sz w:val="32"/>
          <w:szCs w:val="32"/>
          <w:shd w:fill="FFFFFF" w:val="clear"/>
        </w:rPr>
        <w:t xml:space="preserve"> </w:t>
      </w:r>
    </w:p>
    <w:tbl>
      <w:tblPr>
        <w:tblW w:w="9060" w:type="dxa"/>
        <w:jc w:val="left"/>
        <w:tblInd w:w="108"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12" w:space="0" w:color="000000"/>
              <w:bottom w:val="single" w:sz="12" w:space="0" w:color="000000"/>
            </w:tcBorders>
          </w:tcPr>
          <w:p>
            <w:pPr>
              <w:pStyle w:val="Normal"/>
              <w:spacing w:lineRule="exact" w:line="440"/>
              <w:ind w:right="-153" w:firstLine="280"/>
              <w:rPr>
                <w:rFonts w:ascii="仿宋_GB2312" w:hAnsi="仿宋_GB2312" w:eastAsia="仿宋_GB2312"/>
                <w:color w:val="000000"/>
                <w:position w:val="2"/>
                <w:sz w:val="28"/>
                <w:szCs w:val="28"/>
              </w:rPr>
            </w:pPr>
            <w:r>
              <w:rPr>
                <w:rFonts w:ascii="仿宋_GB2312" w:hAnsi="仿宋_GB2312" w:eastAsia="仿宋_GB2312"/>
                <w:color w:val="000000"/>
                <w:position w:val="2"/>
                <w:sz w:val="28"/>
                <w:szCs w:val="28"/>
              </w:rPr>
              <w:t xml:space="preserve">安徽省卫生计生委办公室　　              </w:t>
            </w:r>
            <w:r>
              <w:rPr>
                <w:rFonts w:eastAsia="仿宋_GB2312" w:ascii="仿宋_GB2312" w:hAnsi="仿宋_GB2312"/>
                <w:color w:val="000000"/>
                <w:position w:val="2"/>
                <w:sz w:val="28"/>
                <w:szCs w:val="28"/>
              </w:rPr>
              <w:t>2018</w:t>
            </w:r>
            <w:r>
              <w:rPr>
                <w:rFonts w:ascii="仿宋_GB2312" w:hAnsi="仿宋_GB2312" w:eastAsia="仿宋_GB2312"/>
                <w:color w:val="000000"/>
                <w:position w:val="2"/>
                <w:sz w:val="28"/>
                <w:szCs w:val="28"/>
              </w:rPr>
              <w:t>年</w:t>
            </w:r>
            <w:r>
              <w:rPr>
                <w:rFonts w:eastAsia="仿宋_GB2312" w:ascii="仿宋_GB2312" w:hAnsi="仿宋_GB2312"/>
                <w:color w:val="000000"/>
                <w:position w:val="2"/>
                <w:sz w:val="28"/>
                <w:szCs w:val="28"/>
              </w:rPr>
              <w:t>8</w:t>
            </w:r>
            <w:r>
              <w:rPr>
                <w:rFonts w:ascii="仿宋_GB2312" w:hAnsi="仿宋_GB2312" w:eastAsia="仿宋_GB2312"/>
                <w:color w:val="000000"/>
                <w:position w:val="2"/>
                <w:sz w:val="28"/>
                <w:szCs w:val="28"/>
              </w:rPr>
              <w:t>月</w:t>
            </w:r>
            <w:r>
              <w:rPr>
                <w:rFonts w:eastAsia="仿宋_GB2312" w:ascii="仿宋_GB2312" w:hAnsi="仿宋_GB2312"/>
                <w:color w:val="000000"/>
                <w:position w:val="2"/>
                <w:sz w:val="28"/>
                <w:szCs w:val="28"/>
              </w:rPr>
              <w:t>8</w:t>
            </w:r>
            <w:r>
              <w:rPr>
                <w:rFonts w:ascii="仿宋_GB2312" w:hAnsi="仿宋_GB2312" w:eastAsia="仿宋_GB2312"/>
                <w:color w:val="000000"/>
                <w:position w:val="2"/>
                <w:sz w:val="28"/>
                <w:szCs w:val="28"/>
              </w:rPr>
              <w:t>日印发</w:t>
            </w:r>
          </w:p>
        </w:tc>
      </w:tr>
      <w:tr>
        <w:trPr>
          <w:trHeight w:val="520" w:hRule="atLeast"/>
        </w:trPr>
        <w:tc>
          <w:tcPr>
            <w:tcW w:w="9060" w:type="dxa"/>
            <w:tcBorders>
              <w:top w:val="single" w:sz="12" w:space="0" w:color="000000"/>
            </w:tcBorders>
          </w:tcPr>
          <w:p>
            <w:pPr>
              <w:pStyle w:val="Normal"/>
              <w:spacing w:lineRule="exact" w:line="560"/>
              <w:ind w:right="-153"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校对：宇而军</w:t>
            </w:r>
          </w:p>
        </w:tc>
      </w:tr>
    </w:tbl>
    <w:p>
      <w:pPr>
        <w:pStyle w:val="Normal"/>
        <w:spacing w:before="156" w:after="0"/>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003550</wp:posOffset>
                </wp:positionH>
                <wp:positionV relativeFrom="paragraph">
                  <wp:posOffset>-1940560</wp:posOffset>
                </wp:positionV>
                <wp:extent cx="1536700" cy="1574800"/>
                <wp:effectExtent l="0" t="0" r="0" b="0"/>
                <wp:wrapNone/>
                <wp:docPr id="3" name="组合 60"/>
                <a:graphic xmlns:a="http://schemas.openxmlformats.org/drawingml/2006/main">
                  <a:graphicData uri="http://schemas.microsoft.com/office/word/2010/wordprocessingGroup">
                    <wpg:wgp>
                      <wpg:cNvGrpSpPr/>
                      <wpg:grpSpPr>
                        <a:xfrm>
                          <a:off x="0" y="0"/>
                          <a:ext cx="1536840" cy="1574640"/>
                          <a:chOff x="0" y="0"/>
                          <a:chExt cx="1536840" cy="1574640"/>
                        </a:xfrm>
                      </wpg:grpSpPr>
                      <wps:wsp>
                        <wps:cNvSpPr txBox="1"/>
                        <wps:spPr>
                          <a:xfrm>
                            <a:off x="767880" y="7873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PwNBfyLr56JR=sHDDoOB8AbGANXV0kOfzJODQuXzkDOmr2NCL4QjYELhzwLjH4KSP4QTPsNTIEPxzxMzXzPjEFPTEFPTM8OB8Da1MIQC3MBiwDa1MNXV0kOiXyLC=f0sB0wL6DsaT7KzQuXz4gaVT9CPn7T1kmalEzcWIkSlEsYS5vrquUxpGNvLm5uLaI9r5uOB8SZVctXWQ0blUNXV0kOfzJOEMoY14gcGUxYUUyYWINXV0kOqBxt8WJnb6=xep7wrm5yp77K0MoY14gcGUxYUUyYWINXV0kOfzJOEMoY14gcGUxYUUtZWQNXV0kOqBxt8WJnb6=xep5yayFt56I9sO8yp+TraugOB8SZVctXWQ0blUUalkzSlEsYS3MBiwSZVctXWQ0blUKYWkSSi3xLTUAMDD1NSL4MSjwNTIFOB8SZVctXWQ0blUKYWkSSi3MBiwSZVctXWQ0blUTZV0kOiHvLSfsLCfsLCffHCDzNiPxNiHwHB=nxqF74MRzvKSW0MOZra501Bj7K0MoY14gcGUxYUQoaVT9CPn7P18sbGUzYWIITC3wNSHtLSX3KiDtLS=3OB8Ca10vcWQkbjkPOfzJODMuaWA0cFUxSTECPVQjbi3yNB0DMRzzMx0AQRz1Lhz0PyvuP18sbGUzYWIMPTMAYFQxOfzJOEUyYTogclEMQCT9LCvuUWMkRlE1XT0DMS3MBiwSYVErPWQWZFkiZEAgY1T9na501iORr5F+OB8SYVErPWQWZFkiZEAgY1T9OEAoXzU3cC3tY1klOB8PZVMEdGP9CPn7TFkiU1kjcFf9MB3xNS=vLC=7K0AoX0coYGQnOfzJOEAoXzgkZVcncC3zKiL4LC=vLCvuTFkiRFUoY1gzOfzJOEMoY14kYDMuamQkdGP9OB8SZVctYVQCa14zYWgzOfzJOEMoY14gcGUxYUYgaGUkOlIiXibvMiIiLCH4LiL1MFDxXSMiLSXyXSXvNVUjMCEhOB8SZVctXWQ0blUVXVw0YS3MBiwSZVctYVQLYV4mcFf9LyH7K0MoY14kYDwkalczZC3MBiwSZVctXWQ0blUOblQkbi3wOB8SZVctXWQ0blUOblQkbi3MBiwVYWIyZV8tOkX3KiHtLB3zLSfnLyKNtxj7K0YkbmMoa139CPn7RV0gY1UDPy4RLFwGSzQrZF8m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UPTEAZh8ATFMJRDUoc18MQzQCPj0wVD0oc18iSzgEPz4KajUodF8yUzwGQD4wLz0odF73YUAIQT8KRDUsdSUESikAaDXqLCYZcGAhT0gLNGUBLCUhcEgDcUQORD4KLTolckgLZGoMRT7qTkAVdSIpTlHzRUQCYjMXTV4MMl4USiArZEQrSl0oLSLvaCcVQSQlR14LZGLvM18OdDohbTgLbEEXSTcBbSEZUkcpViLqYCUBalU1TjgjXVb2STr4J18ZSjcjPmMqbDswLUEZcV0vJ0gmR0oKSyEjTEkKViT0MyTqTSkVUyHvLiYsP1TxXWoldiUhYCHzTUMCdWkZcDcxXkLyZ2E5ayMtSyMTRmoPaR8WSyIlSGIUPm=xcGk3XSYSSlEFPmMNYUYsRG=1czgWaG=0cVEJTSMtcVM5ZGAoU1L2L0MlXzkibCk1XyY3YyMWcVMNPyILLmYSK2kNS1YrK2orM1IQQUEzRDMBVSQWcGIwQEQyL2YwSSclYj0sY0ozXykVUkEhNWEUTmgjazv2Z0QDZVnwZjUhSj4NJyQiMVwJMycCZkkFXlw0Qj4VSmTxMDjxPj83MUgGUzQ1JzUTRkAYdFYjTikEalzzQiEDZUASJzkhZFgoSEIQNV7vNTwTZiI4clEtQEAPTjkVX0HwPVfvaGnvZlotTEQkST8gXSkQYyfvMT0HVkUTdmQLckgOS0UkSD0udTYFT0IqQUYqXiYuSkALTFssPlfvLSkTUiQEbEYGL1EASkQJZFwBJ0TwPlTyUlsoQ14SbDwISj4jR0T3LjMZQVUqQFosK1wSPT4ORVUrc1wAayQBUDUuLEkyRiURST8gYFoyUWczcVHuRTnvVD02UVEga1rycmUyLFbxQVgHUkUGREooPT0KSz4SPVEoaDPqb2cIUWogZF0lKyAgQUImRVUwTT4NMjEYNGUUcGDxRzUJT18MQ0oIbmcoZEMoVjI3LDwqUFE5UzsVa0AOcyYrNCkINGgZQCIpVRrqP2MTS1gjNDkGYyYJPzsUZVoRNDbvTz0NcT8XTyfza1gBciMnP1sSUEMDST0PVCUQUWgANSIoTWHvQGoZXTkMT2ArYiYKbT41SGoGLUUDLGYQXmMPTEE2ciAoRVgCVSAxUFEQQiATTUE0Y1kVRlgALmQmMjUFXj0GJ0kGSlgHUmUuLhsTTVrxZmEqSF0ubzoyUycYNGU1RjIMZyQ5QTPyLRsMaUU0ZCMlSyTzJ2H4ZiYpTyALQCIRSzkQdEYzVVb0alwsR1MFQUQmMGoQTDsmUVcqLjEAbkcTdVjvQEMXTGkQSFEuZVr0MCQBPkQrQFMHckkNRz4pRkMTPjI4cGoqZ1opXlU3QTsgLT8XRiYFVWMGZlXuMTkvXykgPjL0aWAjPiUtTT42XmYmdlbzJ2AVbUQyNDUFT1IJY2=qPiA3ZEc2J2c5bSAPaUQETD4yLiT4UFQkYlYvdGopb0USaUQYTT8HMVL0cyQwakIKZ2MqRFTxS2oQSj7yX0UnayP3LFg5RlU2TlsXVFI5STz4cGbxb2EqPSgqUDQSQzskSj8jZVcMaDLyP0kHdlIqRFk0SCAQSl8sRF8qNCP0Syc5cV0gUl0uXmgXSiMWQWL0bFsESVr2UWUvRTcXM0AxdSAXbWonPjoWUD8McWAQRmU5TTL1M0Qlb1L3a1MmRVE3T10PZ0QOSDktQFD0SmADcTIqa0ksb1sgbzYoQ1slY1EZREUNRVM3clINUyglNVYBQCcBdEMpLmoURjIzbjU3LToqcTsOUSU5Q1cRSiUSTTc5MFIvdkMENC=qP2YIXTE4dUDzXiQATlXvMjIhVB7qZDIMUzoNPjcGbBsEVkYER1cTRz3vZzgKY0jzQUAgLEonVDUOUWQAaDUjaTYCPlouSzEAdEkGb0UXMDYoRV8FRUoDRCECXVo0NFEEbjMDYDLzciAsPVkTcWDvQCYYdDsSTFcSSUY3MjsETDYpUl0KaCUyLyLzVV8pcUkpQVMhQjUMZEDqbFgDaEEuQDMFY10QUFYvPVcSYVkQaDgFZkotK1oOdGorbDYARVL1QlohUj8xZFoqdDjzMTcxVSguNDsGQyAudWgERCL3YzMvciIiT1cBclgJT2oESDgjPVkSQEc5X18obScJPVwvM1gPRFcoPz0kQSEvMCAGPVcmbFIuSDTvbTUDQlwWPWg1NUcvPkI0VjT3ZGoUQl0QQDrxcDgORUEoSFw0VWDzYDoSTlUhYzUXZSMKMDvvQ1gALGI4RzkqM0gvQz4jLkEDXUEVdDI4QTUrYikPUjk5dEX1ZV8HYGUUVUD2TygGRVYlbDwGRmcxTzMMbTUiL0YLS18oQFExTDcmVlg2YTEtTmoiT10yTWkCZTEyX2kmTlgQSyIZP1r0dVgBLRs4PSEvSzssL1oxLloRTzUzdTQza0IKNWQoRD0gRz4HZmgHUCQQVTwYc1smdR8YTzsya1U0XjsDZjYPTTEtZzU4NEMjbF8ESlQCY2UTTWIDT2oELjI3Ric0bT0iLkUGQkMESDw0ZmX1RmEZVTUqayMxLUIEXloVPTwUSGEJUDIyQjTvdkMwQUgOU18WR1H4dEIISjUAZWoqRCAuM2UMRVgMbVICSEb4c0IDVUUATkY3czDvaTv1cDb2QUIKZ0YjRVcnZlwkTUk4Q2MOSiYWTmAIUzwvaVsIMEb0PlIBR1snMkoDYWUzKzs5RTUSdEgEQ0cQVmAyRzsMZCMZbjcKLlnvQUglKzEAX18jJyIsS0L0UDPwZSgRRUUEX0kkNWgFYUX1T0g0T2c2bDsHRUQQcDYoQTsQYGQCVDkqdmghZzgrUVgZRTb1Vkj2LT4RUlkwZGQGb18uTmoVMVUySSYFbVkhZ2cpbFsQXlkoaEIiTmgmLlgUYycmSGUPLVgYZzr3Um=zLSkwNEDybzIxYCUSYTUsTmQmZDsHSzorUGDwZyAyM1EzQ1PvQmDvaTEZMSAJNUcRcBsJVTUWS2=vdTklc1I4LFwvXzMSdT8LVVoDU1kSSiYsTjUGLF0UdFkQU18udkIxRkMyVWEFS0k0JzYLQ1sMUmkTaDkFQkc5VjcKZFQSZzghL17xLVgoMzcOVVcASlIFUzgqNGkBNGMGZl0Nb1fxdlMZdTY3R18AL2UEal70Z0MDaVjqTSD4ckMKLzMTQkgWUST2Z1ETUTk3TFEWLFc1LFc5VGUCXVruMzEEYUEiMFYDRDgBZkoETmUicygiU2MTRjI5cj0IYEMMQjkPaEIGQCE1QSE4QjrwSzUVQUMIYjU4SSEJJ1M2PiUtczonPVIgb1cWRVH1YEb3SGgVa1sUPlktJzwVXz83U0UWTUQsVDkNQlcWbVg5TWUgPjEAU2oZX13vTV03QTQVYT0NdTwzVTkRTmIOSGAWaDE2UmQBQmgYayj4ZDoZMigSQ0cKSVcOSVcUVjQBRDoCaDU0UEUJXVUMS0kwdSYXP0gjTmoyS1UxTEMZZSAhL2Eoc0QuXWgGQyA0cGAzNEgmYykPQ1UgdVsxQUEoY0InMDEjLFfxQSYCSWMNdjY5aVQ2bSU4MR8nPiX3QzoyXzgURmUiSEQpU1gRVmgrMD3zYycjUVUMUkMNMUELMycnZV4wRWTwZj8FZVLzPWMULlkWPjsGakIGYCAgcyQrbFY1TycpQFXqPjzqb0k1Vhs2VD4za1QmLlIQVTwMRzk0MCQ0VDQmTycKQmcLamcCU1sHcEAmZFM2ZEUnZDEzLikSMF4JQj8GM2kWcl0kaygiYj8XUlP1bGA0Y2Q5ZUElURsSQELvVUEzUkP4QSAvdl4lTychTkYPUToQNCgKPUYhQT4YRmAqSlbxQykrZ2kFLzMUVikDMyYMTiDzaDcLLGbzb1TzT1gBX1sVb0YBNTgmUDbwRjcJcTImQWA2TlcvUmAnTGcpbkgYTzgXaVU3YjMQaEo2NEAnVjY4NSAQX1UEbFQuaB8xaG=3VUcSZUohTVMoK1QIc0UWZVn0L2YIdGIzcTkwLh7uPT4vNUQGLSAsTjjwUz4GQ0kGNEMIXjM2X1b0PyYXZVv0PUXwPmgBJzggTCEKSFEgTVjqP1IRZGo0P0EZbjv4PTwwdjUSRGYDQjcVNEAQQmkpXVMEVB8Fc2MCJzcqbyQqaSMwQSf4ZzE0SmAJZFUISCTzVD4UcDUuLlkGSGMpLDYpYlQYakUGRCLvNTI2VFwXazMUUTrzMCIAR0ERbUUuU1T4SkDwK2MpVko2U14YVVkEdmM2c2cNTjwKSTITUDkIPVgiVDMhViEPTkkAciEMVEEIRkDySCE3LTgMajEFc0D0TmAALicmQDTxY1oNXUU3VEI3Q0QuPTg5R2AEY1oYUCA2LEgQY1sTTD4UTkUMMjD2RlMEXicIPScTMEgNMEIXXT0vZ0D2VkYmcWM2dDgJaCITSUIDTSAFYjgUUlUnTUDuRlw5UyQQdDowSVgTL0Y3Q1MiUiEUQjM0XzonPSMFZkAsPUULb0IBQFQQZEIWLVjyVTUGZCk3al4BTkMAckUQb1onRT0oPUMWLVcAMTnzVF8YPUMVcFfzVj8mTxsoa0f2VmMBRTLvUig3K2kUSz0NQmABSzUKVCUmbzEHY2jvUTIKajoFXVQ0UVn3UT0ScFYESibuPSYPYUXxLTMUJ1kNRVwGcDkwb0cJQC=xQWUAJ0HuSGcFQ1oIX1I2TzsAbD0QTSkLPlQRcEkmcDQRKzYoQWUKcT0lLj0BcD8GQTkyajUVSlgQZzE2SWUIQUU5UWkEMDMAQUTyMTEjQ2YmTT4lRmgxdDEOSzUiTmgvQWABUj0SZSkiXxrvPSENQjUTMWIEVVYoX0D0RUktUWAQSlXuPj8mcFcQZjcVcFMEY0MQVkk4VEQmT2byPUo1STMANT4RVCYxYTYCZjUMTiIFUijyUSDqMlcRVTwFNDgBQz3vVkkUdT4QTijuVT4CUzoxLlYCSTYQQUUzbTEsPiYELTUtaGgDXTYURWIFMz30RUU1ZUkSdmcES14XST84TTMMQ1MUY2gWUUD0LzIQXmUGTTU1NDIXT0UBSD34PjYKZ0EnZEEnQkP3dDknckIIYT4HQT8pTUojTlcpPlkBSTMqMTUnLTMFYDTxXmfyPj0BL2gDVVorXmMEaEc3Q1wEUTMnaEMIPjg0QCQEazoHQVQjazU0ZkEFbjYTYSbzQls2cVgFZDIBQCUqMDUPbkEGRUUFQEjxPj04QCAkcF8sSUURPj0CTjcRYmYQUUQrQF0INUYDK0UQQEgUbFw4TFgqTFrzQFUWTUElcEIoZyAZQVMuczQORDEDbGYRUik1UzQvRUYgYGAnQSgPPTQ0SFkGLjYnVSjyTzkqcjMDblUQQhs5PTL0dF0EJ2gmQSQtVFnzNDQrSUg3SlT3Yz8ybEEFYTsoRkgxQUYQZEIILiUvaUXqaz0yZToDT185QjslZDsuPUohVkE3QjINUDcwYGgGZGQFVWErYzcxcF0CLlnyX2gvRTP1aEEHJyQJXzM5UFsELFDxP2AHKygFaWMMQz4SNFgqPkgGUzUqQUAtTz8jT2UEXlcKZ0T4QVwoJz8qXmMEPUcKQEE3MSgCQDQXQT7wSUcDdlwRbEQOTjrqdTMmR0EGQSU3RlLxUTEMZjUEdls3RVXwUEckdSgAc2T2ZTwyLFsPbCgmbWENY1j4dFsULkIqUT02YyD4Y10OLEYqakkZQT3uUVsWa1kmTiUnPWcuT1LqQiINaloZZTYRLFwgbEkEcT4pRlYTRlsSYVUQUWkuPWQ1UjYGaDMmSjcEaE=2bkUTVUoKYkINQUMlLF0lR0QwU2YuQkklMFstXlsEYjYsXUICRkcjaVcrUTE1QSYrczUOLDkIchstRVzvZEIiVlUES1MvUkAPLV0OUVUQZjwZR1EnMTkNZDYiXh8pRUIraUMjUkcuSFYrbVXxaF0rXkkER0g3ZDgSLUMib2ANcmgmX0cvYTUpaD4ESyLuJ0QTVFIYXlH4LVfqRUEDZxsVUCElP0EBLkQGLyIZUlYpPzgOMFwqcDvwZkYgXV44T0cDXlI2ZFwQZDsPMDInQzoJYB8AMTsrX0InUSgTThr4LDoJTTIDbSgmRDEvRzUCcmANXzwgUiXqPUMnQjgDL2A3RlMWPTUrcTgEcSUQR1ElUFwDJzYCa1gVaiAHdDQkREELXzoYRiknc0AFZzIDbWAAVWMFbTUkM1cCYyMqS14oPzMxVEEWZ0URTlTvczQBYCEXMEoQYDoFQDk5Y0MXSz0vZD0xPT0PSlsOMWcnQT8NL2ItSFgZdF0RYiIIVl4jYDsFXV4QbkE2P10EYVgJcTM2YDsgXTUEPTIMbVo4P2A1ZDYoVjUGcCcmbTIDVEQVayYZUV4RQGL4QFvxbUMqXiP1Q14WQjbubVcDcygVYCMzMjQqNCUoQjcvQjcJbDYibyQubibub1EMVlsVTmMidCAmTzMKL18CQyMQQSkPPV0vMjIvMGYqUmQJNEUyNTE2cDPvcycoZzgmdkEUbGgrQkUCLEE1VCQUPTc2ZDfwbzgrPzUWLVsmTicRbWEuclcQLSA3dDcFMV0KcWQVMDQUUlgJPkUuQTUTT0=4UFfwb1kjKzkxQUf3LV74ZCECcUYsdjUNTiQmSVf1PUYxQTr3UCIrTVEWbVEqRTv1dTsKbVgDTSAJPToMYyITTVo5aSgoVlQNdDMqYFoGUDoQLmciP2kNbDDvUEY4Mj8BUmIITUIvaD0STF0uP0jwbWgHRygIUTv1MiAEXyUxYzMIRVUAVFj0cDQ1TyURJz33TlsPLVoNL0UVQUUvPiQ3Q1orVmcgPTEvRmDwRWIWRSELQVUETSMxTlruY2kIQEfqbGjzUUYzcWMSYCkVVkkCUUIzVF8vQ17xQUoTSUX0VR83QT32bDEKJ0YATSH0bUI3RjEyMj0AdCP2Q1HzLDUPMyU0SDf4Q2gUMV8VSVooZUkYQzMGQzYJSVQVUDv0UmMPVkESZiMUXyb0XyEESlL0SjgOTmYqY0ERRznwRV8Ec2QpcVkgTGMSMicmUGj4YUYLLEUsbkoyTTzzU0HuUkEYaWQRSiIoPSDqZzENZTcyTmoGTycMQDb2bVkwRjkTQ1guZDYia1cMSmM1UULqVUENPyQISl0VVVoLZFj0QkUEVh8xQyQLTzsTVSYyUT8hRDIBMjgDQyIUTVf1RSEQVF8QMScNND8GZ0IhbTUNVV8qZh7xaVkYJ2YEQGkHQzPxQlQRQDY2ZCMJciMTZGI4LVEVMEgGYjMYcVYLUDsPdhsYTkUORVX2TT0xMDUtQEcER0MGbTUYTzU4ZVEEb2cELlsRcFcAcWkwb0ooLGUQamoFTGQJY0ItYikTcDHwdF0zLDspaWEBaiktMVw3LkICcD03UB8OT2gTM10mQCX2QCcjczYYZVsEVj8FaWb1dFIoLEMNZ1sMTBshTTcEdGotNUoJbjIydDQQbEQUP18TazcQbz72TCEuSiAESyAGaWkyXlsFLyADdVgAZFfqMDIpcVcuUF0qMVwpQDQEXz4AUzEyZjYUazMCMVgWb1IzLkk2VGgFcTIJdCMGMz0DXjIGTlkJRUQYPlwnYWgNcTY2bDbvPjQyTFcmZyAFQSkRLGERa0IDYD8QUx8IMTctQjURXkYKQT0scz4vVlILPTo3PyURQzUJMVwlSDIARjL2bTcTSTsXYlMyYEIiTj8BSVIHcFUVQUAvTUMPQGonY0cNRlMTSEX4K0ESJzEALEEvTlQHTlo3UiQDZEEANDULQEEDY0QGRT3uYzLuR2ADX0oYQyYtVTQuaighSlw2PyYlKzURXkQ2SVU0YFg5UF8ALUcVSVcVTUIwTzosblD3PScIdjsxM18AayAxQDj1cTICbGcSPlMoaDQuLDIoVCAVYicQPWojb2QETEURVkEVPmD2MFgCPUYnUlDxa0kYNEYMdUAVNDUqTx8gdGQYdFkWaF8TUTc2TWAqQ2MXUkgAamYsVTgxUykSUybwTWUALjX3VDEYckbxTWP1J0IDaVsJa1ExPjUZNF4wYygRdkYwPzg0XzUjZlc2LlYiVSMhVVkFdmYTQVQsU0YnTlgpcDEIY0okX1ooQWb1NV8ISEMYRWoITD4IcTEyMDcUTRsBZ1wuUjEQL2UYRGosMDDya0UmNTsnQUUjcGoBU18SXknvTWYuRWIXbFk5XTz0aVP2ZSIRXTcGaTw4Q1wFNWnyVVcAMCcAZUgiUz4zQWoEcWANX18RY1QEL2oRQEAiUUUZNS=zSD05JzDuLVkXL1sENB72aUEHdVsNLiIxSEgpUUoObWMPbhsVKzsVQT8uQyAnQ2EKbyP0QVQKXyEoUFI1XTMnQT3qaGoFNT0YY2n0Yz32QTQNPkEGNEoEU1ooYVMpMmoYXSArVlnvVFwXNVQCcTQjRiY1ZV8XTkczNCIFQ1UUaTYOXTcRQCUZbj0rVV8RYzwhVjQEQ0UOR0MOKyMWZkMMaDPvaDEMXSYUTTMLSVrvMDQhSiYMZDTuX0b4T1ImbFMEVjIpTzD0MTcRM1QDTDMUQT4xaiAvQ1wETCQjPigHST8rZycUMjr1TEYCdSQNclQAT0ckdWHzbDEKLjgAJzU2c1EFSz4tYlYUMDDuQicmZTrqL2AUcGMCYFU4alsqZiIkUjEnQ1U3cUH3LWEOLTwMSVbzZTkMPmEETGgjPyYyRTYiLzMzYV4JcyUEYlUnLkEJKx8gbGUAPlcWLE=3RzQyazEZdlICTSAYdWIQLjIvL1sES1PuczckYTEEciXyaSQIVmISVkUoPVgBMl8tS1gnM0cERCQoSjLvT2k2Y0QONVsQSjwpX0MXMTcPSkImRyXvbknqLWcGZjwDc2czZEH1XxsPXUU3VkQhcT0WS0kqUyAYbkUtamgOVkMFQmoxSVQQdDsgXV4DPl4ZVCYhUCIKdCjyUjI3b0cYJzUlbkECNTMsUDgMQyMPSDYuZCIzXkYiVGoqVDQYTWQRQkUyJzgGVmoRdD4OTVwhcT0WJ0IWUh8tYzXzbWcjYi=vYFnqLVUkJzsvT1gWUEHxQVIxdjn3T1MFSlwvUmMLJyAUblshdVEkSFQCTT4jY0EMQFsUc0IVPkIJYlMtUykZSTUQaTUMT0EVTmEoLTcGQzUFQCAGYSI2UygucygQRWkDS14tQSHwUVM1UyEMcSf2QUoYbknqKx85aCb1U0IET1crXzwyLiL1YVEXTC=4LUAuTljwbzgnSyIRdiD0QDcIS2byQUkCS0IGcyQMaTUiMT4nQ1sUTSYsUSECaDEYUGUhQF8yQ1QLaFcgbEIjQlQUTUMgcEEydmQwYyk4VlgFKykWRULvVigsXVoxMlcDbiUzPzUvXmgYTCgpbl8IRTMuTT83dUY3bkD0Ll03VFoAPUAnPVgPdlDzZ0g2bScpTkk3QlXva0MyTmMXTVb3aDEWLEMFJ0EMTSIAaUkBQxs2YyENTCMnT1oyJ0IDLCEHblwZXSTwc2MUZGU3PVgLLTcQK2ohXWInTCAyP2cLTFbvM1srTlfqQF8gc2PzSSYQYj8FL1sHQUQhcTUWRFb3P0bqdVsGaiM0djkyZUUDMEDyXSMkXykHTSETUWYoRjs3T2kNZ2cpYEAKdEIydUoEU14EbFstXUEPaTcVURs1KxsPUjUvQ0cFXykjRRrxYSUUY1IMbFo5UFYIZzExZmA0Z1cUMFsVQDgTQW=4UzDxTjvvcmErPWAAPjc0UloZbCAydkIic1U0LWn1QzQRLBsnPlgRMFsSRzYRL1EMcVM0a1ozbGYobD8qc0oSaVsWTzUhSlwWNVIOVTUVLyIhMGgRP0UzUyc0QycVQEoKbFwTMS=1RSTxRjrqLUkLRDPwNTQgYSkucVgSUyAndkAHS1jqZFINQmoVLjYwYkXxY1YOVFHxRDwZLRsBTmU3VGMFbyI2Y0cvQ0oLaib0ciApTjcxR0U3QlQCczYyQjoOM1YPajHqcTU1UyErRUoUVWPqMlgZLiIiLFUPbWozaCczbSkCbFQQLlsKRSc1dmMwJ1YHQyIHQDowVEIoMkkzLiE0RSQQa2A3clESMFI1S2IVLVnwclM0Uyg4bTQpaGDvLVM2L0c0RkEPK2=xUkQjSlQyLFg1UTslXT0Hblg3SyMyLzPwZj0HZmYMM1INSGEEYmYyRDMINWMvTkEmVT0ILz8GLEYNU0ogLFXuLzIXVlLyakQOLEEtQFQWMRsIUVcgakUYUFkgMijuLSU1Y2QyQx8tPygiJyImbzEnMjQ4RiUwaV4wPTklbjsmYUX1T1IKdGMIQyIuSDYZPyAAYSkCQCMsT0IvcCkCSDw2c2gESF8uYScRUWgqZ0MJNUgoaWgISSQ0bjUkK0DuXkITMzEWYCI2RTUFTyQ4bVEQQ0P3Z1sScUokSmk3alv1J2EgbUEqVjQiTiYVbGcvajwLT1b4SjUiXjEqJ1r0NG=4Xlkta1zyQDEOXyMLPWMEZEIBazMhVF4SUDggZyQSUWIsUF7vQSbwQkEvbl0pMT71bjINRF0UUEMxSR8sL1wsbTkESTYhU1kyY2EYMTH0dEgWQT3qLTwBQkUDaWIIQmXzZjgRQUMuaDoRdGAyQz0qLDwJPVELTVkVSEUNaEMMbGMJaTUPUknvVTkSZjYKZjXwYEH3PmMgajgtXUUCbkoUZSc0TUQvdCQSYSQWRTcwXjMCXVL1S18raGkDR0o3Q10HRTP4S0oZVVglUDsJP0oWcDMrbjU1UmANXVMjRlsLRlf0PyUvRDs2U18xS10iUUUqTlvwcCT0bz4kXVsSKyX4LDsQR2cuQyMAb1MWTFsHbkIBQjYJbUAsbDYtQ100UWIEYWjvMjnvL2=4QDgHUTgYdSgjRVQiNWI4PmA3dEESbF44RUUtS1cka1Q4dicvaDIydjsGVUIWRV0MVVUmYF03dGfwaGA1PzgzMCUJLFggU1bzbzIZR1gzczcBaTbwclM4S0LzZ1EldlPwLVbwLh8HVUoub2MPZDEiTif0MWgjPmM1QzcEakgYP1QyLzIiRF8vVjQoPzgDUyAIQ2f1a1MtbGUyR2AjQiIETVELQzbxZ0kqXUEjZWYXZDMrLmgHP2oKalEISUciT1IQbVcBdCU4VUEwajgXQ10uZUURcCD4bEIwU2budVktazYiUToSZ2MRXkIQMUoBMicMLl4tajUqZzkVSUMiYzcvQGETbWEERGMsLWoNaVUYXlIKXjn0ZCH4REbucF4XXUUXZkEWXz4DTjovaVzzVWcGbVMxZGIZViL0ZhrvS1ETQFUvXUIsMWIZTEbvZ1IjdSEmLlElXyMYaDM3cGEvZV4HdUbuQSgUUV0zcUcpdGA3c1wzaV4xU2EWXVEvNVMMPSUnMVECPT0taV4JbWX4JxsjXzEucEbuYDMYY2=yUDUNXkkQTDf4MkIRZmI1NCUCX1w0ZCLuRT8SY1QndlklMTkLVTEDNUoTXlEpUWkCY1sKVD74bGopajQURSMRSTjvLDUPM1gCQmIhTVgSJzUYTWgrSzUOczIAT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IiXibvMiIiLCH4LiL1MFDxXSMiLSXyXSXvNVUjMCEhOB8MYCT9CPn7TGIuWzYrXVb9LSvuTGIuWzYrXVb9CPn7RV0gY1UTblEtbz0uYFT9LSvuRV0gY1UTblEtbz0uYFT9CPn7T1UgaEMkblkgaC3qZUL2XWYxQFsQcUAURVwmKzIzVVUHS0YuQmoyLGEjdSkZUFICMCYiRjsAdGcnLiMGVC0pSGAlUygMLUIEMV0Na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图片 62" descr=""/>
                          <pic:cNvPicPr/>
                        </pic:nvPicPr>
                        <pic:blipFill>
                          <a:blip r:embed="rId2"/>
                          <a:stretch/>
                        </pic:blipFill>
                        <pic:spPr>
                          <a:xfrm>
                            <a:off x="0" y="0"/>
                            <a:ext cx="1536840" cy="1574640"/>
                          </a:xfrm>
                          <a:prstGeom prst="rect">
                            <a:avLst/>
                          </a:prstGeom>
                          <a:ln w="0">
                            <a:noFill/>
                          </a:ln>
                        </pic:spPr>
                      </pic:pic>
                      <pic:pic xmlns:pic="http://schemas.openxmlformats.org/drawingml/2006/picture">
                        <pic:nvPicPr>
                          <pic:cNvPr id="1" name="图片 63" descr=""/>
                          <pic:cNvPicPr/>
                        </pic:nvPicPr>
                        <pic:blipFill>
                          <a:blip r:embed="rId3"/>
                          <a:stretch/>
                        </pic:blipFill>
                        <pic:spPr>
                          <a:xfrm>
                            <a:off x="0" y="0"/>
                            <a:ext cx="1536840" cy="1574640"/>
                          </a:xfrm>
                          <a:prstGeom prst="rect">
                            <a:avLst/>
                          </a:prstGeom>
                          <a:ln w="0">
                            <a:noFill/>
                          </a:ln>
                        </pic:spPr>
                      </pic:pic>
                      <pic:pic xmlns:pic="http://schemas.openxmlformats.org/drawingml/2006/picture">
                        <pic:nvPicPr>
                          <pic:cNvPr id="2" name="图片 64" descr=""/>
                          <pic:cNvPicPr/>
                        </pic:nvPicPr>
                        <pic:blipFill>
                          <a:blip r:embed="rId4"/>
                          <a:stretch/>
                        </pic:blipFill>
                        <pic:spPr>
                          <a:xfrm>
                            <a:off x="0" y="0"/>
                            <a:ext cx="1536840" cy="1574640"/>
                          </a:xfrm>
                          <a:prstGeom prst="rect">
                            <a:avLst/>
                          </a:prstGeom>
                          <a:ln w="0">
                            <a:noFill/>
                          </a:ln>
                        </pic:spPr>
                      </pic:pic>
                      <pic:pic xmlns:pic="http://schemas.openxmlformats.org/drawingml/2006/picture">
                        <pic:nvPicPr>
                          <pic:cNvPr id="3" name="图片 65"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66" descr=""/>
                          <pic:cNvPicPr/>
                        </pic:nvPicPr>
                        <pic:blipFill>
                          <a:blip r:embed="rId6"/>
                          <a:stretch/>
                        </pic:blipFill>
                        <pic:spPr>
                          <a:xfrm>
                            <a:off x="0" y="0"/>
                            <a:ext cx="1536840" cy="1574640"/>
                          </a:xfrm>
                          <a:prstGeom prst="rect">
                            <a:avLst/>
                          </a:prstGeom>
                          <a:ln w="0">
                            <a:noFill/>
                          </a:ln>
                        </pic:spPr>
                      </pic:pic>
                      <pic:pic xmlns:pic="http://schemas.openxmlformats.org/drawingml/2006/picture">
                        <pic:nvPicPr>
                          <pic:cNvPr id="5" name="图片 67" descr=""/>
                          <pic:cNvPicPr/>
                        </pic:nvPicPr>
                        <pic:blipFill>
                          <a:blip r:embed="rId7"/>
                          <a:stretch/>
                        </pic:blipFill>
                        <pic:spPr>
                          <a:xfrm>
                            <a:off x="0" y="0"/>
                            <a:ext cx="1536840" cy="1574640"/>
                          </a:xfrm>
                          <a:prstGeom prst="rect">
                            <a:avLst/>
                          </a:prstGeom>
                          <a:ln w="0">
                            <a:noFill/>
                          </a:ln>
                        </pic:spPr>
                      </pic:pic>
                    </wpg:wgp>
                  </a:graphicData>
                </a:graphic>
              </wp:anchor>
            </w:drawing>
          </mc:Choice>
          <mc:Fallback>
            <w:pict>
              <v:group id="shape_0" alt="组合 60" style="position:absolute;margin-left:236.5pt;margin-top:-152.8pt;width:121pt;height:124pt" coordorigin="4730,-3056" coordsize="2420,2480">
                <v:shapetype id="_x0000_t202" coordsize="21600,21600" o:spt="202" path="m,l,21600l21600,21600l21600,xe">
                  <v:stroke joinstyle="miter"/>
                  <v:path gradientshapeok="t" o:connecttype="rect"/>
                </v:shapetype>
                <v:shape id="shape_0" stroked="f" o:allowincell="f" style="position:absolute;left:5939;top:-1816;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PwNBfyLr56JR=sHDDoOB8AbGANXV0kOfzJODQuXzkDOmr2NCL4QjYELhzwLjH4KSP4QTPsNTIEPxzxMzXzPjEFPTEFPTM8OB8Da1MIQC3MBiwDa1MNXV0kOiXyLC=f0sB0wL6DsaT7KzQuXz4gaVT9CPn7T1kmalEzcWIkSlEsYS5vrquUxpGNvLm5uLaI9r5uOB8SZVctXWQ0blUNXV0kOfzJOEMoY14gcGUxYUUyYWINXV0kOqBxt8WJnb6=xep7wrm5yp77K0MoY14gcGUxYUUyYWINXV0kOfzJOEMoY14gcGUxYUUtZWQNXV0kOqBxt8WJnb6=xep5yayFt56I9sO8yp+TraugOB8SZVctXWQ0blUUalkzSlEsYS3MBiwSZVctXWQ0blUKYWkSSi3xLTUAMDD1NSL4MSjwNTIFOB8SZVctXWQ0blUKYWkSSi3MBiwSZVctXWQ0blUTZV0kOiHvLSfsLCfsLCffHCDzNiPxNiHwHB=nxqF74MRzvKSW0MOZra501Bj7K0MoY14gcGUxYUQoaVT9CPn7P18sbGUzYWIITC3wNSHtLSX3KiDtLS=3OB8Ca10vcWQkbjkPOfzJODMuaWA0cFUxSTECPVQjbi3yNB0DMRzzMx0AQRz1Lhz0PyvuP18sbGUzYWIMPTMAYFQxOfzJOEUyYTogclEMQCT9LCvuUWMkRlE1XT0DMS3MBiwSYVErPWQWZFkiZEAgY1T9na501iORr5F+OB8SYVErPWQWZFkiZEAgY1T9OEAoXzU3cC3tY1klOB8PZVMEdGP9CPn7TFkiU1kjcFf9MB3xNS=vLC=7K0AoX0coYGQnOfzJOEAoXzgkZVcncC3zKiL4LC=vLCvuTFkiRFUoY1gzOfzJOEMoY14kYDMuamQkdGP9OB8SZVctYVQCa14zYWgzOfzJOEMoY14gcGUxYUYgaGUkOlIiXibvMiIiLCH4LiL1MFDxXSMiLSXyXSXvNVUjMCEhOB8SZVctXWQ0blUVXVw0YS3MBiwSZVctYVQLYV4mcFf9LyH7K0MoY14kYDwkalczZC3MBiwSZVctXWQ0blUOblQkbi3wOB8SZVctXWQ0blUOblQkbi3MBiwVYWIyZV8tOkX3KiHtLB3zLSfnLyKNtxj7K0YkbmMoa139CPn7RV0gY1UDPy4RLFwGSzQrZF8m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UPTEAZh8ATFMJRDUoc18MQzQCPj0wVD0oc18iSzgEPz4KajUodF8yUzwGQD4wLz0odF73YUAIQT8KRDUsdSUESikAaDXqLCYZcGAhT0gLNGUBLCUhcEgDcUQORD4KLTolckgLZGoMRT7qTkAVdSIpTlHzRUQCYjMXTV4MMl4USiArZEQrSl0oLSLvaCcVQSQlR14LZGLvM18OdDohbTgLbEEXSTcBbSEZUkcpViLqYCUBalU1TjgjXVb2STr4J18ZSjcjPmMqbDswLUEZcV0vJ0gmR0oKSyEjTEkKViT0MyTqTSkVUyHvLiYsP1TxXWoldiUhYCHzTUMCdWkZcDcxXkLyZ2E5ayMtSyMTRmoPaR8WSyIlSGIUPm=xcGk3XSYSSlEFPmMNYUYsRG=1czgWaG=0cVEJTSMtcVM5ZGAoU1L2L0MlXzkibCk1XyY3YyMWcVMNPyILLmYSK2kNS1YrK2orM1IQQUEzRDMBVSQWcGIwQEQyL2YwSSclYj0sY0ozXykVUkEhNWEUTmgjazv2Z0QDZVnwZjUhSj4NJyQiMVwJMycCZkkFXlw0Qj4VSmTxMDjxPj83MUgGUzQ1JzUTRkAYdFYjTikEalzzQiEDZUASJzkhZFgoSEIQNV7vNTwTZiI4clEtQEAPTjkVX0HwPVfvaGnvZlotTEQkST8gXSkQYyfvMT0HVkUTdmQLckgOS0UkSD0udTYFT0IqQUYqXiYuSkALTFssPlfvLSkTUiQEbEYGL1EASkQJZFwBJ0TwPlTyUlsoQ14SbDwISj4jR0T3LjMZQVUqQFosK1wSPT4ORVUrc1wAayQBUDUuLEkyRiURST8gYFoyUWczcVHuRTnvVD02UVEga1rycmUyLFbxQVgHUkUGREooPT0KSz4SPVEoaDPqb2cIUWogZF0lKyAgQUImRVUwTT4NMjEYNGUUcGDxRzUJT18MQ0oIbmcoZEMoVjI3LDwqUFE5UzsVa0AOcyYrNCkINGgZQCIpVRrqP2MTS1gjNDkGYyYJPzsUZVoRNDbvTz0NcT8XTyfza1gBciMnP1sSUEMDST0PVCUQUWgANSIoTWHvQGoZXTkMT2ArYiYKbT41SGoGLUUDLGYQXmMPTEE2ciAoRVgCVSAxUFEQQiATTUE0Y1kVRlgALmQmMjUFXj0GJ0kGSlgHUmUuLhsTTVrxZmEqSF0ubzoyUycYNGU1RjIMZyQ5QTPyLRsMaUU0ZCMlSyTzJ2H4ZiYpTyALQCIRSzkQdEYzVVb0alwsR1MFQUQmMGoQTDsmUVcqLjEAbkcTdVjvQEMXTGkQSFEuZVr0MCQBPkQrQFMHckkNRz4pRkMTPjI4cGoqZ1opXlU3QTsgLT8XRiYFVWMGZlXuMTkvXykgPjL0aWAjPiUtTT42XmYmdlbzJ2AVbUQyNDUFT1IJY2=qPiA3ZEc2J2c5bSAPaUQETD4yLiT4UFQkYlYvdGopb0USaUQYTT8HMVL0cyQwakIKZ2MqRFTxS2oQSj7yX0UnayP3LFg5RlU2TlsXVFI5STz4cGbxb2EqPSgqUDQSQzskSj8jZVcMaDLyP0kHdlIqRFk0SCAQSl8sRF8qNCP0Syc5cV0gUl0uXmgXSiMWQWL0bFsESVr2UWUvRTcXM0AxdSAXbWonPjoWUD8McWAQRmU5TTL1M0Qlb1L3a1MmRVE3T10PZ0QOSDktQFD0SmADcTIqa0ksb1sgbzYoQ1slY1EZREUNRVM3clINUyglNVYBQCcBdEMpLmoURjIzbjU3LToqcTsOUSU5Q1cRSiUSTTc5MFIvdkMENC=qP2YIXTE4dUDzXiQATlXvMjIhVB7qZDIMUzoNPjcGbBsEVkYER1cTRz3vZzgKY0jzQUAgLEonVDUOUWQAaDUjaTYCPlouSzEAdEkGb0UXMDYoRV8FRUoDRCECXVo0NFEEbjMDYDLzciAsPVkTcWDvQCYYdDsSTFcSSUY3MjsETDYpUl0KaCUyLyLzVV8pcUkpQVMhQjUMZEDqbFgDaEEuQDMFY10QUFYvPVcSYVkQaDgFZkotK1oOdGorbDYARVL1QlohUj8xZFoqdDjzMTcxVSguNDsGQyAudWgERCL3YzMvciIiT1cBclgJT2oESDgjPVkSQEc5X18obScJPVwvM1gPRFcoPz0kQSEvMCAGPVcmbFIuSDTvbTUDQlwWPWg1NUcvPkI0VjT3ZGoUQl0QQDrxcDgORUEoSFw0VWDzYDoSTlUhYzUXZSMKMDvvQ1gALGI4RzkqM0gvQz4jLkEDXUEVdDI4QTUrYikPUjk5dEX1ZV8HYGUUVUD2TygGRVYlbDwGRmcxTzMMbTUiL0YLS18oQFExTDcmVlg2YTEtTmoiT10yTWkCZTEyX2kmTlgQSyIZP1r0dVgBLRs4PSEvSzssL1oxLloRTzUzdTQza0IKNWQoRD0gRz4HZmgHUCQQVTwYc1smdR8YTzsya1U0XjsDZjYPTTEtZzU4NEMjbF8ESlQCY2UTTWIDT2oELjI3Ric0bT0iLkUGQkMESDw0ZmX1RmEZVTUqayMxLUIEXloVPTwUSGEJUDIyQjTvdkMwQUgOU18WR1H4dEIISjUAZWoqRCAuM2UMRVgMbVICSEb4c0IDVUUATkY3czDvaTv1cDb2QUIKZ0YjRVcnZlwkTUk4Q2MOSiYWTmAIUzwvaVsIMEb0PlIBR1snMkoDYWUzKzs5RTUSdEgEQ0cQVmAyRzsMZCMZbjcKLlnvQUglKzEAX18jJyIsS0L0UDPwZSgRRUUEX0kkNWgFYUX1T0g0T2c2bDsHRUQQcDYoQTsQYGQCVDkqdmghZzgrUVgZRTb1Vkj2LT4RUlkwZGQGb18uTmoVMVUySSYFbVkhZ2cpbFsQXlkoaEIiTmgmLlgUYycmSGUPLVgYZzr3Um=zLSkwNEDybzIxYCUSYTUsTmQmZDsHSzorUGDwZyAyM1EzQ1PvQmDvaTEZMSAJNUcRcBsJVTUWS2=vdTklc1I4LFwvXzMSdT8LVVoDU1kSSiYsTjUGLF0UdFkQU18udkIxRkMyVWEFS0k0JzYLQ1sMUmkTaDkFQkc5VjcKZFQSZzghL17xLVgoMzcOVVcASlIFUzgqNGkBNGMGZl0Nb1fxdlMZdTY3R18AL2UEal70Z0MDaVjqTSD4ckMKLzMTQkgWUST2Z1ETUTk3TFEWLFc1LFc5VGUCXVruMzEEYUEiMFYDRDgBZkoETmUicygiU2MTRjI5cj0IYEMMQjkPaEIGQCE1QSE4QjrwSzUVQUMIYjU4SSEJJ1M2PiUtczonPVIgb1cWRVH1YEb3SGgVa1sUPlktJzwVXz83U0UWTUQsVDkNQlcWbVg5TWUgPjEAU2oZX13vTV03QTQVYT0NdTwzVTkRTmIOSGAWaDE2UmQBQmgYayj4ZDoZMigSQ0cKSVcOSVcUVjQBRDoCaDU0UEUJXVUMS0kwdSYXP0gjTmoyS1UxTEMZZSAhL2Eoc0QuXWgGQyA0cGAzNEgmYykPQ1UgdVsxQUEoY0InMDEjLFfxQSYCSWMNdjY5aVQ2bSU4MR8nPiX3QzoyXzgURmUiSEQpU1gRVmgrMD3zYycjUVUMUkMNMUELMycnZV4wRWTwZj8FZVLzPWMULlkWPjsGakIGYCAgcyQrbFY1TycpQFXqPjzqb0k1Vhs2VD4za1QmLlIQVTwMRzk0MCQ0VDQmTycKQmcLamcCU1sHcEAmZFM2ZEUnZDEzLikSMF4JQj8GM2kWcl0kaygiYj8XUlP1bGA0Y2Q5ZUElURsSQELvVUEzUkP4QSAvdl4lTychTkYPUToQNCgKPUYhQT4YRmAqSlbxQykrZ2kFLzMUVikDMyYMTiDzaDcLLGbzb1TzT1gBX1sVb0YBNTgmUDbwRjcJcTImQWA2TlcvUmAnTGcpbkgYTzgXaVU3YjMQaEo2NEAnVjY4NSAQX1UEbFQuaB8xaG=3VUcSZUohTVMoK1QIc0UWZVn0L2YIdGIzcTkwLh7uPT4vNUQGLSAsTjjwUz4GQ0kGNEMIXjM2X1b0PyYXZVv0PUXwPmgBJzggTCEKSFEgTVjqP1IRZGo0P0EZbjv4PTwwdjUSRGYDQjcVNEAQQmkpXVMEVB8Fc2MCJzcqbyQqaSMwQSf4ZzE0SmAJZFUISCTzVD4UcDUuLlkGSGMpLDYpYlQYakUGRCLvNTI2VFwXazMUUTrzMCIAR0ERbUUuU1T4SkDwK2MpVko2U14YVVkEdmM2c2cNTjwKSTITUDkIPVgiVDMhViEPTkkAciEMVEEIRkDySCE3LTgMajEFc0D0TmAALicmQDTxY1oNXUU3VEI3Q0QuPTg5R2AEY1oYUCA2LEgQY1sTTD4UTkUMMjD2RlMEXicIPScTMEgNMEIXXT0vZ0D2VkYmcWM2dDgJaCITSUIDTSAFYjgUUlUnTUDuRlw5UyQQdDowSVgTL0Y3Q1MiUiEUQjM0XzonPSMFZkAsPUULb0IBQFQQZEIWLVjyVTUGZCk3al4BTkMAckUQb1onRT0oPUMWLVcAMTnzVF8YPUMVcFfzVj8mTxsoa0f2VmMBRTLvUig3K2kUSz0NQmABSzUKVCUmbzEHY2jvUTIKajoFXVQ0UVn3UT0ScFYESibuPSYPYUXxLTMUJ1kNRVwGcDkwb0cJQC=xQWUAJ0HuSGcFQ1oIX1I2TzsAbD0QTSkLPlQRcEkmcDQRKzYoQWUKcT0lLj0BcD8GQTkyajUVSlgQZzE2SWUIQUU5UWkEMDMAQUTyMTEjQ2YmTT4lRmgxdDEOSzUiTmgvQWABUj0SZSkiXxrvPSENQjUTMWIEVVYoX0D0RUktUWAQSlXuPj8mcFcQZjcVcFMEY0MQVkk4VEQmT2byPUo1STMANT4RVCYxYTYCZjUMTiIFUijyUSDqMlcRVTwFNDgBQz3vVkkUdT4QTijuVT4CUzoxLlYCSTYQQUUzbTEsPiYELTUtaGgDXTYURWIFMz30RUU1ZUkSdmcES14XST84TTMMQ1MUY2gWUUD0LzIQXmUGTTU1NDIXT0UBSD34PjYKZ0EnZEEnQkP3dDknckIIYT4HQT8pTUojTlcpPlkBSTMqMTUnLTMFYDTxXmfyPj0BL2gDVVorXmMEaEc3Q1wEUTMnaEMIPjg0QCQEazoHQVQjazU0ZkEFbjYTYSbzQls2cVgFZDIBQCUqMDUPbkEGRUUFQEjxPj04QCAkcF8sSUURPj0CTjcRYmYQUUQrQF0INUYDK0UQQEgUbFw4TFgqTFrzQFUWTUElcEIoZyAZQVMuczQORDEDbGYRUik1UzQvRUYgYGAnQSgPPTQ0SFkGLjYnVSjyTzkqcjMDblUQQhs5PTL0dF0EJ2gmQSQtVFnzNDQrSUg3SlT3Yz8ybEEFYTsoRkgxQUYQZEIILiUvaUXqaz0yZToDT185QjslZDsuPUohVkE3QjINUDcwYGgGZGQFVWErYzcxcF0CLlnyX2gvRTP1aEEHJyQJXzM5UFsELFDxP2AHKygFaWMMQz4SNFgqPkgGUzUqQUAtTz8jT2UEXlcKZ0T4QVwoJz8qXmMEPUcKQEE3MSgCQDQXQT7wSUcDdlwRbEQOTjrqdTMmR0EGQSU3RlLxUTEMZjUEdls3RVXwUEckdSgAc2T2ZTwyLFsPbCgmbWENY1j4dFsULkIqUT02YyD4Y10OLEYqakkZQT3uUVsWa1kmTiUnPWcuT1LqQiINaloZZTYRLFwgbEkEcT4pRlYTRlsSYVUQUWkuPWQ1UjYGaDMmSjcEaE=2bkUTVUoKYkINQUMlLF0lR0QwU2YuQkklMFstXlsEYjYsXUICRkcjaVcrUTE1QSYrczUOLDkIchstRVzvZEIiVlUES1MvUkAPLV0OUVUQZjwZR1EnMTkNZDYiXh8pRUIraUMjUkcuSFYrbVXxaF0rXkkER0g3ZDgSLUMib2ANcmgmX0cvYTUpaD4ESyLuJ0QTVFIYXlH4LVfqRUEDZxsVUCElP0EBLkQGLyIZUlYpPzgOMFwqcDvwZkYgXV44T0cDXlI2ZFwQZDsPMDInQzoJYB8AMTsrX0InUSgTThr4LDoJTTIDbSgmRDEvRzUCcmANXzwgUiXqPUMnQjgDL2A3RlMWPTUrcTgEcSUQR1ElUFwDJzYCa1gVaiAHdDQkREELXzoYRiknc0AFZzIDbWAAVWMFbTUkM1cCYyMqS14oPzMxVEEWZ0URTlTvczQBYCEXMEoQYDoFQDk5Y0MXSz0vZD0xPT0PSlsOMWcnQT8NL2ItSFgZdF0RYiIIVl4jYDsFXV4QbkE2P10EYVgJcTM2YDsgXTUEPTIMbVo4P2A1ZDYoVjUGcCcmbTIDVEQVayYZUV4RQGL4QFvxbUMqXiP1Q14WQjbubVcDcygVYCMzMjQqNCUoQjcvQjcJbDYibyQubibub1EMVlsVTmMidCAmTzMKL18CQyMQQSkPPV0vMjIvMGYqUmQJNEUyNTE2cDPvcycoZzgmdkEUbGgrQkUCLEE1VCQUPTc2ZDfwbzgrPzUWLVsmTicRbWEuclcQLSA3dDcFMV0KcWQVMDQUUlgJPkUuQTUTT0=4UFfwb1kjKzkxQUf3LV74ZCECcUYsdjUNTiQmSVf1PUYxQTr3UCIrTVEWbVEqRTv1dTsKbVgDTSAJPToMYyITTVo5aSgoVlQNdDMqYFoGUDoQLmciP2kNbDDvUEY4Mj8BUmIITUIvaD0STF0uP0jwbWgHRygIUTv1MiAEXyUxYzMIRVUAVFj0cDQ1TyURJz33TlsPLVoNL0UVQUUvPiQ3Q1orVmcgPTEvRmDwRWIWRSELQVUETSMxTlruY2kIQEfqbGjzUUYzcWMSYCkVVkkCUUIzVF8vQ17xQUoTSUX0VR83QT32bDEKJ0YATSH0bUI3RjEyMj0AdCP2Q1HzLDUPMyU0SDf4Q2gUMV8VSVooZUkYQzMGQzYJSVQVUDv0UmMPVkESZiMUXyb0XyEESlL0SjgOTmYqY0ERRznwRV8Ec2QpcVkgTGMSMicmUGj4YUYLLEUsbkoyTTzzU0HuUkEYaWQRSiIoPSDqZzENZTcyTmoGTycMQDb2bVkwRjkTQ1guZDYia1cMSmM1UULqVUENPyQISl0VVVoLZFj0QkUEVh8xQyQLTzsTVSYyUT8hRDIBMjgDQyIUTVf1RSEQVF8QMScNND8GZ0IhbTUNVV8qZh7xaVkYJ2YEQGkHQzPxQlQRQDY2ZCMJciMTZGI4LVEVMEgGYjMYcVYLUDsPdhsYTkUORVX2TT0xMDUtQEcER0MGbTUYTzU4ZVEEb2cELlsRcFcAcWkwb0ooLGUQamoFTGQJY0ItYikTcDHwdF0zLDspaWEBaiktMVw3LkICcD03UB8OT2gTM10mQCX2QCcjczYYZVsEVj8FaWb1dFIoLEMNZ1sMTBshTTcEdGotNUoJbjIydDQQbEQUP18TazcQbz72TCEuSiAESyAGaWkyXlsFLyADdVgAZFfqMDIpcVcuUF0qMVwpQDQEXz4AUzEyZjYUazMCMVgWb1IzLkk2VGgFcTIJdCMGMz0DXjIGTlkJRUQYPlwnYWgNcTY2bDbvPjQyTFcmZyAFQSkRLGERa0IDYD8QUx8IMTctQjURXkYKQT0scz4vVlILPTo3PyURQzUJMVwlSDIARjL2bTcTSTsXYlMyYEIiTj8BSVIHcFUVQUAvTUMPQGonY0cNRlMTSEX4K0ESJzEALEEvTlQHTlo3UiQDZEEANDULQEEDY0QGRT3uYzLuR2ADX0oYQyYtVTQuaighSlw2PyYlKzURXkQ2SVU0YFg5UF8ALUcVSVcVTUIwTzosblD3PScIdjsxM18AayAxQDj1cTICbGcSPlMoaDQuLDIoVCAVYicQPWojb2QETEURVkEVPmD2MFgCPUYnUlDxa0kYNEYMdUAVNDUqTx8gdGQYdFkWaF8TUTc2TWAqQ2MXUkgAamYsVTgxUykSUybwTWUALjX3VDEYckbxTWP1J0IDaVsJa1ExPjUZNF4wYygRdkYwPzg0XzUjZlc2LlYiVSMhVVkFdmYTQVQsU0YnTlgpcDEIY0okX1ooQWb1NV8ISEMYRWoITD4IcTEyMDcUTRsBZ1wuUjEQL2UYRGosMDDya0UmNTsnQUUjcGoBU18SXknvTWYuRWIXbFk5XTz0aVP2ZSIRXTcGaTw4Q1wFNWnyVVcAMCcAZUgiUz4zQWoEcWANX18RY1QEL2oRQEAiUUUZNS=zSD05JzDuLVkXL1sENB72aUEHdVsNLiIxSEgpUUoObWMPbhsVKzsVQT8uQyAnQ2EKbyP0QVQKXyEoUFI1XTMnQT3qaGoFNT0YY2n0Yz32QTQNPkEGNEoEU1ooYVMpMmoYXSArVlnvVFwXNVQCcTQjRiY1ZV8XTkczNCIFQ1UUaTYOXTcRQCUZbj0rVV8RYzwhVjQEQ0UOR0MOKyMWZkMMaDPvaDEMXSYUTTMLSVrvMDQhSiYMZDTuX0b4T1ImbFMEVjIpTzD0MTcRM1QDTDMUQT4xaiAvQ1wETCQjPigHST8rZycUMjr1TEYCdSQNclQAT0ckdWHzbDEKLjgAJzU2c1EFSz4tYlYUMDDuQicmZTrqL2AUcGMCYFU4alsqZiIkUjEnQ1U3cUH3LWEOLTwMSVbzZTkMPmEETGgjPyYyRTYiLzMzYV4JcyUEYlUnLkEJKx8gbGUAPlcWLE=3RzQyazEZdlICTSAYdWIQLjIvL1sES1PuczckYTEEciXyaSQIVmISVkUoPVgBMl8tS1gnM0cERCQoSjLvT2k2Y0QONVsQSjwpX0MXMTcPSkImRyXvbknqLWcGZjwDc2czZEH1XxsPXUU3VkQhcT0WS0kqUyAYbkUtamgOVkMFQmoxSVQQdDsgXV4DPl4ZVCYhUCIKdCjyUjI3b0cYJzUlbkECNTMsUDgMQyMPSDYuZCIzXkYiVGoqVDQYTWQRQkUyJzgGVmoRdD4OTVwhcT0WJ0IWUh8tYzXzbWcjYi=vYFnqLVUkJzsvT1gWUEHxQVIxdjn3T1MFSlwvUmMLJyAUblshdVEkSFQCTT4jY0EMQFsUc0IVPkIJYlMtUykZSTUQaTUMT0EVTmEoLTcGQzUFQCAGYSI2UygucygQRWkDS14tQSHwUVM1UyEMcSf2QUoYbknqKx85aCb1U0IET1crXzwyLiL1YVEXTC=4LUAuTljwbzgnSyIRdiD0QDcIS2byQUkCS0IGcyQMaTUiMT4nQ1sUTSYsUSECaDEYUGUhQF8yQ1QLaFcgbEIjQlQUTUMgcEEydmQwYyk4VlgFKykWRULvVigsXVoxMlcDbiUzPzUvXmgYTCgpbl8IRTMuTT83dUY3bkD0Ll03VFoAPUAnPVgPdlDzZ0g2bScpTkk3QlXva0MyTmMXTVb3aDEWLEMFJ0EMTSIAaUkBQxs2YyENTCMnT1oyJ0IDLCEHblwZXSTwc2MUZGU3PVgLLTcQK2ohXWInTCAyP2cLTFbvM1srTlfqQF8gc2PzSSYQYj8FL1sHQUQhcTUWRFb3P0bqdVsGaiM0djkyZUUDMEDyXSMkXykHTSETUWYoRjs3T2kNZ2cpYEAKdEIydUoEU14EbFstXUEPaTcVURs1KxsPUjUvQ0cFXykjRRrxYSUUY1IMbFo5UFYIZzExZmA0Z1cUMFsVQDgTQW=4UzDxTjvvcmErPWAAPjc0UloZbCAydkIic1U0LWn1QzQRLBsnPlgRMFsSRzYRL1EMcVM0a1ozbGYobD8qc0oSaVsWTzUhSlwWNVIOVTUVLyIhMGgRP0UzUyc0QycVQEoKbFwTMS=1RSTxRjrqLUkLRDPwNTQgYSkucVgSUyAndkAHS1jqZFINQmoVLjYwYkXxY1YOVFHxRDwZLRsBTmU3VGMFbyI2Y0cvQ0oLaib0ciApTjcxR0U3QlQCczYyQjoOM1YPajHqcTU1UyErRUoUVWPqMlgZLiIiLFUPbWozaCczbSkCbFQQLlsKRSc1dmMwJ1YHQyIHQDowVEIoMkkzLiE0RSQQa2A3clESMFI1S2IVLVnwclM0Uyg4bTQpaGDvLVM2L0c0RkEPK2=xUkQjSlQyLFg1UTslXT0Hblg3SyMyLzPwZj0HZmYMM1INSGEEYmYyRDMINWMvTkEmVT0ILz8GLEYNU0ogLFXuLzIXVlLyakQOLEEtQFQWMRsIUVcgakUYUFkgMijuLSU1Y2QyQx8tPygiJyImbzEnMjQ4RiUwaV4wPTklbjsmYUX1T1IKdGMIQyIuSDYZPyAAYSkCQCMsT0IvcCkCSDw2c2gESF8uYScRUWgqZ0MJNUgoaWgISSQ0bjUkK0DuXkITMzEWYCI2RTUFTyQ4bVEQQ0P3Z1sScUokSmk3alv1J2EgbUEqVjQiTiYVbGcvajwLT1b4SjUiXjEqJ1r0NG=4Xlkta1zyQDEOXyMLPWMEZEIBazMhVF4SUDggZyQSUWIsUF7vQSbwQkEvbl0pMT71bjINRF0UUEMxSR8sL1wsbTkESTYhU1kyY2EYMTH0dEgWQT3qLTwBQkUDaWIIQmXzZjgRQUMuaDoRdGAyQz0qLDwJPVELTVkVSEUNaEMMbGMJaTUPUknvVTkSZjYKZjXwYEH3PmMgajgtXUUCbkoUZSc0TUQvdCQSYSQWRTcwXjMCXVL1S18raGkDR0o3Q10HRTP4S0oZVVglUDsJP0oWcDMrbjU1UmANXVMjRlsLRlf0PyUvRDs2U18xS10iUUUqTlvwcCT0bz4kXVsSKyX4LDsQR2cuQyMAb1MWTFsHbkIBQjYJbUAsbDYtQ100UWIEYWjvMjnvL2=4QDgHUTgYdSgjRVQiNWI4PmA3dEESbF44RUUtS1cka1Q4dicvaDIydjsGVUIWRV0MVVUmYF03dGfwaGA1PzgzMCUJLFggU1bzbzIZR1gzczcBaTbwclM4S0LzZ1EldlPwLVbwLh8HVUoub2MPZDEiTif0MWgjPmM1QzcEakgYP1QyLzIiRF8vVjQoPzgDUyAIQ2f1a1MtbGUyR2AjQiIETVELQzbxZ0kqXUEjZWYXZDMrLmgHP2oKalEISUciT1IQbVcBdCU4VUEwajgXQ10uZUURcCD4bEIwU2budVktazYiUToSZ2MRXkIQMUoBMicMLl4tajUqZzkVSUMiYzcvQGETbWEERGMsLWoNaVUYXlIKXjn0ZCH4REbucF4XXUUXZkEWXz4DTjovaVzzVWcGbVMxZGIZViL0ZhrvS1ETQFUvXUIsMWIZTEbvZ1IjdSEmLlElXyMYaDM3cGEvZV4HdUbuQSgUUV0zcUcpdGA3c1wzaV4xU2EWXVEvNVMMPSUnMVECPT0taV4JbWX4JxsjXzEucEbuYDMYY2=yUDUNXkkQTDf4MkIRZmI1NCUCX1w0ZCLuRT8SY1QndlklMTkLVTEDNUoTXlEpUWkCY1sKVD74bGopajQURSMRSTjvLDUPM1gCQmIhTVgSJzUYTWgrSzUOczIAT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IiXibvMiIiLCH4LiL1MFDxXSMiLSXyXSXvNVUjMCEhOB8MYCT9CPn7TGIuWzYrXVb9LSvuTGIuWzYrXVb9CPn7RV0gY1UTblEtbz0uYFT9LSvuRV0gY1UTblEtbz0uYFT9CPn7T1UgaEMkblkgaC3qZUL2XWYxQFsQcUAURVwmKzIzVVUHS0YuQmoyLGEjdSkZUFICMCYiRjsAdGcnLiMGVC0pSGAlUygMLUIEMV0Na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 stroked="f" o:allowincell="f" style="position:absolute;left:4730;top:-3056;width:2419;height:2479;mso-wrap-style:none;v-text-anchor:middle" type="_x0000_t75">
                  <v:imagedata r:id="rId8" o:detectmouseclick="t"/>
                  <v:stroke color="#3465a4" joinstyle="round" endcap="flat"/>
                  <w10:wrap type="none"/>
                </v:shape>
                <v:shape id="shape_0" ID="图片 63" stroked="f" o:allowincell="f" style="position:absolute;left:4730;top:-3056;width:2419;height:2479;mso-wrap-style:none;v-text-anchor:middle" type="_x0000_t75">
                  <v:imagedata r:id="rId9" o:detectmouseclick="t"/>
                  <v:stroke color="#3465a4" joinstyle="round" endcap="flat"/>
                  <w10:wrap type="none"/>
                </v:shape>
                <v:shape id="shape_0" ID="图片 64" stroked="f" o:allowincell="f" style="position:absolute;left:4730;top:-3056;width:2419;height:2479;mso-wrap-style:none;v-text-anchor:middle" type="_x0000_t75">
                  <v:imagedata r:id="rId10" o:detectmouseclick="t"/>
                  <v:stroke color="#3465a4" joinstyle="round" endcap="flat"/>
                  <w10:wrap type="none"/>
                </v:shape>
                <v:shape id="shape_0" ID="图片 65" stroked="f" o:allowincell="f" style="position:absolute;left:4730;top:-3056;width:239;height:239;mso-wrap-style:none;v-text-anchor:middle" type="_x0000_t75">
                  <v:imagedata r:id="rId11" o:detectmouseclick="t"/>
                  <v:stroke color="#3465a4" joinstyle="round" endcap="flat"/>
                  <w10:wrap type="none"/>
                </v:shape>
                <v:shape id="shape_0" ID="图片 66" stroked="f" o:allowincell="f" style="position:absolute;left:4730;top:-3056;width:2419;height:2479;mso-wrap-style:none;v-text-anchor:middle" type="_x0000_t75">
                  <v:imagedata r:id="rId12" o:detectmouseclick="t"/>
                  <v:stroke color="#3465a4" joinstyle="round" endcap="flat"/>
                  <w10:wrap type="none"/>
                </v:shape>
                <v:shape id="shape_0" ID="图片 67" stroked="f" o:allowincell="f" style="position:absolute;left:4730;top:-3056;width:2419;height:2479;mso-wrap-style:none;v-text-anchor:middle" type="_x0000_t75">
                  <v:imagedata r:id="rId13" o:detectmouseclick="t"/>
                  <v:stroke color="#3465a4" joinstyle="round" endcap="flat"/>
                  <w10:wrap type="none"/>
                </v:shape>
              </v:group>
            </w:pict>
          </mc:Fallback>
        </mc:AlternateContent>
      </w:r>
    </w:p>
    <w:sectPr>
      <w:type w:val="continuous"/>
      <w:pgSz w:w="11906" w:h="16838"/>
      <w:pgMar w:left="1588" w:right="130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2:00Z</dcterms:created>
  <dc:creator>RayRang</dc:creator>
  <dc:description/>
  <dc:language>en-US</dc:language>
  <cp:lastModifiedBy>庐州月</cp:lastModifiedBy>
  <dcterms:modified xsi:type="dcterms:W3CDTF">2018-08-08T06:45:54Z</dcterms:modified>
  <cp:revision>2</cp:revision>
  <dc:subject/>
  <dc:title>安徽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69</vt:lpwstr>
  </property>
  <property fmtid="{D5CDD505-2E9C-101B-9397-08002B2CF9AE}" pid="4" name="SealCount">
    <vt:lpwstr>SealCount</vt:lpwstr>
  </property>
</Properties>
</file>